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битражный суд Пермского края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ец: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ищество собственников жилья «Макаренко, 10А»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. Пермь, ул. Макаренко, д. 10А, кв. 64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чик: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Управляющая компания «Управдом»</w:t>
      </w:r>
    </w:p>
    <w:p>
      <w:pPr>
        <w:pStyle w:val="Style16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. Пермь, ул. Тургенева, д. 35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Исковое заявлени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ч. 1 ст. 135 ЖК РФ 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ответственно, в целях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№ 10А по ул. Макаренко в гор. Перми по решению собственник помещений в указанном многоквартирном доме, обладающих более чем пятьюдесятью процентами голосов от общего числа голосов собственников помещений в таком доме, было создано ТСЖ «Макаренко, 10А». Запись о государственной регистрации указанного ТСЖ была внесена в ЕГРЮЛ Инспекцией ФНС России по Мотовилихинскому району гор. Перми 26.08.2009 г. за ОГРН 1095906004754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Число членов ТСЖ «Макаренко, 10А» превышает пятьдесят процентов голосов от общего числа голосов собственников помещений в указанном многоквартирном доме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п. 1 ч. 1 ст. 137 ЖК РФ товарищество собственников жилья вправе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товарищества. В соответствии с п. 5 ч. 2 той же ст. ЖК РФ товарищество собственников жилья вправе заключать сделки и совершать иные отвечающие целям и задачам товарищества действия. В соответствии со ст. 138 ЖК РФ товарищество собственников жилья обязано: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надлежащее санитарное и техническое состояние общего имущества в многоквартирном доме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законные интересы собственников помещений в многоквартирном доме, в том числе в отношениях с третьими лицами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2 ч. 2 ст. 161 ЖК РФ управление товариществом собственников жилья является одним из способов управления многоквартирным домом. В соответствии с ч. 3 той же стать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 Частью 9 той же статьи предусмотрено, что многоквартирный дом может управляться только одной управляющей организацией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8.2 ст. 162 ЖК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мыслу ч. 10 ст. 162 ЖК РФ организация, владеющая технической документацией на многоквартирный дом и иные связанные с управлением таким домом документами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или иному товариществу собственников жилья, выбранному собственниками помещений в многоквартирном доме для осуществления управления многоквартирным домом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Семнадцатого арбитражного апелляционного суда от 10.11.2010 № 17АП-9618/2010-ГК по делу № А50-38531/2009 были удовлетворены требования ТСЖ «Макаренко, 10А» об обязании ООО «УК «Управдом» в течение десяти календарных дней со дня вступления в законную силу постановления передать ТСЖ «Макаренко 10А» следующую техническую документацию на многоквартирный жилой дом № 10А по ул. Макаренко г. Перми: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но-сметную документацию и исполнительные чертежи на многоквартирный дом № 10А по ул. Макаренко г. Перми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приемки многоквартирного дома от застройщика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ы сетей водоснабжения, канализации, центрального отопления, тепло-, газо-, электроснабжения многоквартирного дома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а лифтового хозяйства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й паспорт на многоквартирный дом;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обслуживающего более одного помещения в многоквартирном доме,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, для осуществления истцом надлежащего управления комплексом недвижимого имущества в многоквартирном доме, обеспечения эксплуатации этого комплекса требуется доступ в ряд помещений, в которых расположено оборудование, обслуживающее более одного помещения в указанном многоквартирном доме, т.е. доступ к общему имуществу, что требует наличия ключей от соответствующих запорных устройств. А именно, требуются ключи от запорных устройств (замков) на дверях в помещение электрощитовой, расположенной на первом этаже многоквартирного дома № 10А по ул. Макаренко г. Перми, в помещение индивидуального теплового пункта, расположенного по адресу домовладение № 10А по ул. Макаренко г. Перми, в подвальные помещения многоквартирного дома № 10А по ул. Макаренко г. Перми в количестве ___ штук, в помещение дворницкой (сборник мусоропровода) многоквартирного дома № 10А по ул. Макаренко г. Перми, чердака многоквартирного дома № 10А по ул. Макаренко г. Перми, шахты лифта на 16 этаже многоквартирного дома № 10А по ул. Макаренко г. Перми и технического этажа многоквартирного дома № 10А по ул. Макаренко г. Перми.</w:t>
      </w:r>
    </w:p>
    <w:p>
      <w:pPr>
        <w:pStyle w:val="Style1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ходя из вышеизложенного, истец просит арбитражный суд Пермского края обязать ООО УК «Управдом» передать ТСЖ «Макаренко, 10А» в течение десяти календарных дней после вступления в законную силу решения суда ключи от запорных устройств (замков) на дверях в помещение электрощитовой, расположенной на первом этаже многоквартирного дома № 10А по ул. Макаренко г. Перми, в помещение индивидуального теплового пункта, расположенного по адресу домовладение № 10А по ул. Макаренко г. Перми, в подвальные помещения многоквартирного дома № 10А по ул. Макаренко г. Перми в количестве ___ штук, в помещение дворницкой (сборник мусоропровода) многоквартирного дома № 10А по ул. Макаренко г. Перми, чердака многоквартирного дома № 10А по ул. Макаренко г. Перми, шахты лифта на 16 этаже многоквартирного дома № 10А по ул. Макаренко г. Перми и технического этажа многоквартирного дома № 10А по ул. Макаренко г. Перми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Платежное поручение об уплате гос. пошлины в сумме 4000 ру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витанции о направлении копии и/заявления ответчик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протокола от 18.08.2009 г.;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свидетельства о гос. регистрации ТСЖ «Макаренко, 10А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устава ТСЖ «Макаренко, 10А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Копия постановления Семнадцатого арбитражного апелляционного суда от 10.11.2010 № 17АП-9618/2010-ГК по делу № А50-38531/2009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 ноября 2010 г. 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равления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СЖ «Макаренко, 10А»</w:t>
        <w:tab/>
        <w:tab/>
        <w:tab/>
        <w:tab/>
        <w:tab/>
        <w:tab/>
        <w:t>Д.В. Мам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5:00Z</dcterms:created>
  <dc:creator>Офисный сотрудник</dc:creator>
  <dc:description/>
  <cp:keywords/>
  <dc:language>en-US</dc:language>
  <cp:lastModifiedBy>Офисный сотрудник</cp:lastModifiedBy>
  <dcterms:modified xsi:type="dcterms:W3CDTF">2010-11-26T04:27:00Z</dcterms:modified>
  <cp:revision>3</cp:revision>
  <dc:subject/>
  <dc:title/>
</cp:coreProperties>
</file>