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4536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рбитражный суд Пермского края</w:t>
      </w:r>
    </w:p>
    <w:p>
      <w:pPr>
        <w:pStyle w:val="Style14"/>
        <w:ind w:left="4536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4"/>
        <w:ind w:left="453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тец:</w:t>
      </w:r>
    </w:p>
    <w:p>
      <w:pPr>
        <w:pStyle w:val="Style14"/>
        <w:ind w:left="453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СЖ «Макаренко, 10А»</w:t>
      </w:r>
    </w:p>
    <w:p>
      <w:pPr>
        <w:pStyle w:val="Style14"/>
        <w:ind w:left="453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. Пермь, ул. Макаренко, д. 10А, кв. 64</w:t>
      </w:r>
    </w:p>
    <w:p>
      <w:pPr>
        <w:pStyle w:val="Style14"/>
        <w:ind w:left="453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4"/>
        <w:ind w:left="453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чик:</w:t>
      </w:r>
    </w:p>
    <w:p>
      <w:pPr>
        <w:pStyle w:val="Style14"/>
        <w:ind w:left="453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ОО «Пермская сетевая компания»</w:t>
      </w:r>
    </w:p>
    <w:p>
      <w:pPr>
        <w:pStyle w:val="Style14"/>
        <w:ind w:left="453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14039 г. Пермь, ул. Революции, д. 31</w:t>
      </w:r>
    </w:p>
    <w:p>
      <w:pPr>
        <w:pStyle w:val="Style14"/>
        <w:ind w:left="453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14007 г. Пермь, ул. Сибирская, д. 67</w:t>
      </w:r>
    </w:p>
    <w:p>
      <w:pPr>
        <w:pStyle w:val="Style14"/>
        <w:ind w:left="453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4"/>
        <w:ind w:left="453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тьи лица:</w:t>
      </w:r>
    </w:p>
    <w:p>
      <w:pPr>
        <w:pStyle w:val="Style14"/>
        <w:ind w:left="453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АО «ТГК-9», филиал «Пермский»</w:t>
      </w:r>
    </w:p>
    <w:p>
      <w:pPr>
        <w:pStyle w:val="Style14"/>
        <w:ind w:left="453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14002, г. Пермь, ул. Чернышевского, д. 11а</w:t>
      </w:r>
    </w:p>
    <w:p>
      <w:pPr>
        <w:pStyle w:val="Style14"/>
        <w:ind w:left="453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4"/>
        <w:ind w:left="453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ОО «УралСервис-2000»</w:t>
      </w:r>
    </w:p>
    <w:p>
      <w:pPr>
        <w:pStyle w:val="Style14"/>
        <w:ind w:left="453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14107 г. Пермь, ул. Лебедева, д. 10</w:t>
      </w:r>
    </w:p>
    <w:p>
      <w:pPr>
        <w:pStyle w:val="Style14"/>
        <w:ind w:left="453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14025 г. Пермь, ул. Пихтовая, д. 42А</w:t>
      </w:r>
    </w:p>
    <w:p>
      <w:pPr>
        <w:pStyle w:val="Style14"/>
        <w:ind w:left="453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  <w:t>Исковое заявление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онуждении заключить договор снабжения тепловой энергией в сетевой воде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унктом 12 Правил содержания общего имущества в многоквартирном доме, утв. Постановлением Правительства РФ от 13.08.2006г. N 491 предусмотрено, что собственники помещений вправе самостоятельно совершать действия по содержанию и ремонту общего имущества или привлекать иных лиц для оказания услуг и выполнения работ по содержанию и ремонту общего имущества (далее соответственно - услуги, работы) с учетом выбранного способа управления многоквартирным домом. Согласно пункту 16 «Правил № 491» надлежащее содержание общего имущества обеспечивается в зависимости от способа управления многоквартирным домом, в том числе: </w:t>
      </w:r>
    </w:p>
    <w:p>
      <w:pPr>
        <w:pStyle w:val="Default"/>
        <w:ind w:firstLine="540"/>
        <w:jc w:val="both"/>
        <w:rPr/>
      </w:pPr>
      <w:r>
        <w:rPr/>
        <w:t xml:space="preserve">- товариществом собственников жилья, жилищным, жилищно-строительным кооперативом или иным специализированным потребительским кооперативом (при управлении многоквартирным домом); </w:t>
      </w:r>
    </w:p>
    <w:p>
      <w:pPr>
        <w:pStyle w:val="Default"/>
        <w:ind w:firstLine="540"/>
        <w:jc w:val="both"/>
        <w:rPr/>
      </w:pPr>
      <w:r>
        <w:rPr/>
        <w:t xml:space="preserve">- путем членства собственников помещений в указанных организациях - в соответствии с разделами V и VI Жилищного кодекса Российской Федерации; </w:t>
      </w:r>
    </w:p>
    <w:p>
      <w:pPr>
        <w:pStyle w:val="Default"/>
        <w:ind w:firstLine="540"/>
        <w:jc w:val="both"/>
        <w:rPr/>
      </w:pPr>
      <w:r>
        <w:rPr/>
        <w:t>- путем заключения собственниками помещений, не являющимися членами указанных организаций, договоров о содержании и ремонте общего имущества с этими организациями - в соответствии с пунктом 2 статьи 138 Жилищного кодекса Российской Федерации.</w:t>
      </w:r>
    </w:p>
    <w:p>
      <w:pPr>
        <w:pStyle w:val="Style14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ответственно, в целях управления комплексом недвижимого имущества в многоквартирном доме, обеспечения эксплуатации этого комплекса, владения, пользования и в установленных законодательством пределах распоряжения общим имуществом в многоквартирном доме № 10А по ул. Макаренко в гор. Перми по решению собственников помещений в указанном многоквартирном доме, обладающих более чем пятьюдесятью процентами голосов от общего числа голосов собственников помещений в таком доме, было создано ТСЖ «Макаренко, 10А» (протокол от 18.08.2009 г.). Запись о государственной регистрации указанного ТСЖ была внесена в ЕГРЮЛ Инспекцией ФНС России по Мотовилихинскому району гор. Перми 26.08.2009 г. за ОГРН 1095906004754.</w:t>
        <w:tab/>
      </w:r>
    </w:p>
    <w:p>
      <w:pPr>
        <w:pStyle w:val="Style14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Решением арбитражного суда Пермского края от 10.03.2010 по делу № А50-38240/2009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установлен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что решением общего собрания собственников помещений в жилом доме, расположенном по адресу: г. Пермь, ул. Макаренко, 10А создано Товарищество собственников жилья «Макаренко, 10А», запись о создании которого внесена в Единый государственный реестр юридических лиц, что подтверждается свидетельством серии 59 № 004052912. Тем же решением установлена правомерность выхода из членов ТСЖ «Мотовилиха-3» собственников многоквартирного дома по ул. Макаренко, 10А и создание с их участием самостоятельного товарищества собственников жилья, что не влечет само по себе каких-либо обязанностей для ТСЖ «Мотовилиха-3» и не создает для него препятствий в сфере предпринимательской и иной экономической деятельности.</w:t>
      </w:r>
    </w:p>
    <w:p>
      <w:pPr>
        <w:pStyle w:val="Style14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ением Арбитражного суда Пермского кра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от 29 июня 2010 г. по делу А50-6884/201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полнительно установлен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что в соответствии с пунктом 3 Правил предоставления коммунальных услуг гражданам, утвержденных постановлением Правительства РФ от 23.05.2006 г. № 307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СЖ «Макаренко, 10А» является исполнителем коммунальных услуг по отношению к собственникам помещений, проживающим в многоквартирном дом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в связи с чем выступает в отношениях с ресурсоснабжающими организациями в интересах собственников помещений. На настоящий момен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СЖ «Мотовилиха, 3» не представляет интересы собственников помещений, проживающих в многоквартирном доме по ул. Макаренко, 10А в связи с выбором ими другого способа управ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…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В соответствии с частью 2 статьи 13 Федеральный закон от 27 июля 2010 г. N 190-ФЗ "О теплоснабжении" потребители, подключенные к системе теплоснабжения, заключают с теплоснабжающими организациями договоры теплоснабжения и приобретают тепловую энергию (мощность) и (или) теплоноситель по регулируемым ценам (тарифам) или по ценам, определяемым соглашением сторон договора теплоснабжения, в случаях, предусмотренных федеральным законом, в порядке, установленном статьей 15 названного федерального закона.</w:t>
      </w:r>
    </w:p>
    <w:p>
      <w:pPr>
        <w:pStyle w:val="Style14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частью 1 статьи 15 названного федерального закона потребители тепловой энергии приобретают тепловую энергию (мощность) и (или) теплоноситель у теплоснабжающей организации по договору теплоснабжения. Пунктом 1 части 2 статьи 15 названного федерального закона предусмотрено, что в системе теплоснабжения определенная схемой теплоснабжения единая теплоснабжающая организация обязана заключить договор теплоснабжения с любым обратившимся потребителем тепловой энергии, теплопотребляющие установки которого находятся в данной системе теплоснабжения. В соответствии со статьей 2 названного федерального закона система теплоснабжения - совокупность источников тепловой энергии и теплопотребляющих установок, технологически  соединенных тепловыми сетями; источник тепловой энергии -  устройство, предназначенное для производства тепловой энергии; теплопотребляющая установка - устройство, предназначенное для использования тепловой энергии, теплоносителя для нужд потребителя тепловой энергии; тепловая сеть - совокупность устройств (включая центральные тепловые пункты, насосные станции), предназначенных для передачи тепловой энергии, теплоносителя от источников тепловой энергии до теплопотребляющих установок.</w:t>
      </w:r>
    </w:p>
    <w:p>
      <w:pPr>
        <w:pStyle w:val="Style14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частью 3 статьи 15 названного федерального закона единая теплоснабжающая организация и теплоснабжающие организации, владеющие на праве собственности или ином законном основании источниками тепловой энергии и (или) тепловыми сетями в системе теплоснабжения, обязаны заключи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.</w:t>
      </w:r>
    </w:p>
    <w:p>
      <w:pPr>
        <w:pStyle w:val="Style14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частью 4 статьи 15 названного федерального закона теплоснабжающие организации, в том числе единая теплоснабжающая организация, и теплосетевые организации в системе теплоснабжения обязаны заключить договоры оказания услуг по передаче тепловой энергии и (или) теплоносителя в объеме, необходимом для обеспечения теплоснабжения потребителей тепловой энергии с учетом потерь тепловой энергии, теплоносителя при их передаче.</w:t>
      </w:r>
    </w:p>
    <w:p>
      <w:pPr>
        <w:pStyle w:val="Default"/>
        <w:ind w:firstLine="708"/>
        <w:jc w:val="both"/>
        <w:rPr/>
      </w:pPr>
      <w:r>
        <w:rPr/>
        <w:t>В связи с вступлением в силу названного выше федерального закона, истец обратился к ответчику и 3-им лицам с письмом о заключении договора, направлении проекта договора поставки тепловой энергии (договора теплоснабжения). Просьба истца ответчиком и 3-ими лицами не выполнена до настоящего времени, что явилось поводом для обращения в арбитражный суд с настоящим иском.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Истец по настоящему иску просит суд обязать ответчика заключить с ним договор снабжения тепловой энергией на основании ст. 426, 445, 539 ГК РФ. Из пункта 1 ст. 421 ГК РФ следует, что понуждение к заключению договора не допускается, за исключением случаев, когда обязанность заключить договор предусмотрена гражданским законодательством, законом или добровольно принятым обязательством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>Согласно ст. 426 ГК РФ договор о теплоснабжении относится к числу публичных договоров. При необоснованном уклонении коммерческой организации от заключения публичного договора она может быть понуждена к его заключения (си. 445 ГК РФ). Истец полагает, что ответчик имеет возможность поставлять истцу тепловую энергию в горячей воде, а истец имеет возможность ее принимать (что в действительности и происходит, истец потребляет тепловую энергию без договора теплоснабжения, оплату которой не производит, при этом готов производить оплату).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Здание (многоквартирный дом), расположенное по ул. Макаренко, 10А в гор. Перми, является единым объектом теплоснабжения, получение тепловой энергии возможно только через энергопринимающее устройство, находящееся на балансе третьего лица и непосредственно присоединенного к сетям ответчика (энергоснабжающей организации)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Из нормы п.2 ст. 539 ГК РФ не усматривается, каким образом абонент должен быть присоединен к энергоснабжающей организации (напрямую либо через третью организацию). Опосредованное присоединение абонента к сетям энергоснабжающей организации не лишает последнего возможности поставлять теплоэнергию, следовательно, он не вправе отказываться от заключения соответствующего договора с истцом (ст. 6 ГК РФ).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Исходя из вышеизложенного, истец просит арбитражный суд обязать ответчика заключить с истцом договор снабжения тепловой энергией в сетевой воде на многоквартирный дом № 10А по ул. Макаренко, в гор. Перми.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иложения: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платежное поручение об уплате гос. пошлины 4000 руб.;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квитанции о направлении копии и/заявления лицам, участвующим в деле;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копия письма о заключении договора;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копия устава ТСЖ «Макаренко 10А»;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копия свидетельства о гос. регистрации ТСЖ «Макаренко 10А»;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копия протокола об избрании председателя правл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4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 ноября 2010 г.</w:t>
      </w:r>
    </w:p>
    <w:p>
      <w:pPr>
        <w:pStyle w:val="Style1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4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4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4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правления</w:t>
      </w:r>
    </w:p>
    <w:p>
      <w:pPr>
        <w:pStyle w:val="Style14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СЖ «Макаренко, 10А»</w:t>
        <w:tab/>
        <w:tab/>
        <w:tab/>
        <w:tab/>
        <w:tab/>
        <w:tab/>
        <w:t>Д.В. Мамон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Cambria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38:00Z</dcterms:created>
  <dc:creator>Офисный сотрудник</dc:creator>
  <dc:description/>
  <cp:keywords/>
  <dc:language>en-US</dc:language>
  <cp:lastModifiedBy>Офисный сотрудник</cp:lastModifiedBy>
  <dcterms:modified xsi:type="dcterms:W3CDTF">2010-11-01T11:25:00Z</dcterms:modified>
  <cp:revision>4</cp:revision>
  <dc:subject/>
  <dc:title/>
</cp:coreProperties>
</file>