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овилихинский районный суд г. Перми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му судье Болониной О.Е.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цы: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 Хамит Ханифо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55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еков Артём Юрье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85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Юлия Юрьевна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Макаренко, 10а-92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 Антон Николае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8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ветчики: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оварищество собственников жилья "Мотовилиха-3"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14017 Пермский край, г. Пермь, ул. Тургенева, д. 35А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ова Елена Теодоровна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янова Елена Петровна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9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 Владимир Семенович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5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лов Борис Лазаревич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5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усова Любовь Витальевна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4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бышева Наталья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онов Александр Анатол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фёрова Ирина Ив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ева Ольга Серге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женова Гали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даров Иван Александ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ская Ирина Викто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лукова Алла Викто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сеньев Дмитрий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дмил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иков Владимир Геннад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Елена Никола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нич Дмитрий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 Алексей Викт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гова Людмил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чихина Антонина Юр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дуллина Эльвира Фарит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 Татьяна Геннад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ьев Владимир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ина Наталья Герм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чев Ярослав Евген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нин Станислав Викт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вцев Евгений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юнина Евгения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дяевская Фарида Нургая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шникова Ольг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лова Любовь Лазар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кова Алла Анато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енко Татьяна Васи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а Окса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шарова Ири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цурова Ольг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иных Виталий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а Татья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ешкина Надежда Васи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зан Игорь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ова Ларис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нгузова Нина Ив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зярова Мари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 Валерий Дмитри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Ирина Михай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Ирина Викто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тов Владимир Александрович, Мамонтова Диана Вита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а Надежда Михай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кушин Павел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един Станислав Юр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рушина Ксения Иван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алов Александр Анатол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Наталья Борис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делеева Ольга Алексе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 Андрей Юр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инникова Еле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улова Юлия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тин Леонид Алексе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1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Орехов Алексей Рафаи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пеляев Андрей Пав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ов Александр Михай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фанов Александр Александ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омарева Людмила Никола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2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пова Елена Пав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качева Елена Владими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ранская Ни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жин Владимир Викт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юкова Наталья Аркад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ий Сергей Михай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ьников Константин Никола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ецкая Людмила Дмитри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Андрей Борис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якова Марина Георги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ина Елизавета Василье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фанов Михаил Геннад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хфятуллов Абдулхай Халиулл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рина Эльвира Рауил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0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хуртдинов Алексей Рафик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лов Имрам Ибрагим оглы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догин Олег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нов Валентин Валер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4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гирев Михаил Фёдо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7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син Павел Серге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Виктор Владимир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9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кин Антон Эдуард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1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стак Нина Александр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6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лов Александр Иль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мова Галина Борисовна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8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бин Андрей Василье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ушин Василий Константинович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3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ырев Максим Александрович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46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тье лицо без самостоятельных требований: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вление ФНС России по Пермскому краю</w:t>
      </w:r>
    </w:p>
    <w:p>
      <w:pPr>
        <w:pStyle w:val="Normal"/>
        <w:ind w:left="450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14990, Пермский край, г. Пермь, ул. Окулова, д. 46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требовании дока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буллин Х.Х., Сусеков А.Ю., Тимошенко Ю.Ю. и Теплоухов А.Н. обратились в Мотовилихинский районный суд г. Перми с иском о </w:t>
      </w:r>
      <w:r>
        <w:rPr>
          <w:rFonts w:cs="Times New Roman" w:ascii="Times New Roman" w:hAnsi="Times New Roman"/>
          <w:sz w:val="24"/>
        </w:rPr>
        <w:t>признании создания Товарищества собственников жилья «Мотовилиха-3» для управления многоквартирным домом № 10А по ул. Макаренко в гор. Перми незакон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57 ГПК РФ доказательства представляются сторонами и другими лицами, участвующими в деле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нимая во внимание то, что определение состава собственников жилых помещений многоквартирного дома № 10А по ул. Макаренко по состоянию на 17.05.2005 и на 30.05.2005 для истцов является затруднительным, т.к. в Едином государственном реестре юридических лиц таковые сведения отсутствуют, и самостоятельное получение истцами такой информации в виде списка из Управления Федеральной службы государственной регистрации, кадастра и картографии по Пермскому краю является невозможным, истцы ходатайствуют перед судом о направлении запроса в Управление Федеральной службы государственной регистрации, кадастра и картографии по Пермскому краю (614990, г. Пермь, Ленина улица, 66, корп. 2, тел. 210-36-80) о предоставлении списка собственников жилых помещений многоквартирного дома № 10А по ул. Макаренко в гор. Перми по состоянию на 17.05.2005 и на 30.05.2005 и (или) списка лиц сведения о правах которых на жилые помещения в многоквартирном доме № 10А по ул. Макаренко в гор. Перми были зарегистрированы в ЕГРП по состоянию на 17.05.2005 и на 30.05.200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sub_45055"/>
      <w:bookmarkStart w:id="1" w:name="sub_45055"/>
      <w:bookmarkEnd w:id="1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sub_45055"/>
      <w:bookmarkStart w:id="3" w:name="sub_45055"/>
      <w:bookmarkEnd w:id="3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 октября 2010 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 Хамит Ханифо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еков Артём Юрьевич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Юлия Юрьевна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 Антон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3:00Z</dcterms:created>
  <dc:creator>Офисный сотрудник</dc:creator>
  <dc:description/>
  <cp:keywords/>
  <dc:language>en-US</dc:language>
  <cp:lastModifiedBy>Офисный сотрудник</cp:lastModifiedBy>
  <dcterms:modified xsi:type="dcterms:W3CDTF">2010-10-04T06:29:00Z</dcterms:modified>
  <cp:revision>2</cp:revision>
  <dc:subject/>
  <dc:title/>
</cp:coreProperties>
</file>