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товилихинский районный суд г. Перми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му судье Болониной О.Е.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цы: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лин Хамит Ханифович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55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еков Артём Юрьевич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85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Юлия Юрьевна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Макаренко, 10а-92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ухов Антон Николаевич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8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тветчики: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оварищество собственников жилья "Мотовилиха-3"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14017 Пермский край, г. Пермь, ул. Тургенева, д. 35А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ова Елена Теодоровна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янова Елена Петровна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9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 Владимир Семенович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5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лов Борис Лазаревич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5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оусова Любовь Витальевна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4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бышева Наталья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онов Александр Анатол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фёрова Ирина Ива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ева Ольга Серге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женова Гали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йдаров Иван Александ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ская Ирина Викто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лукова Алла Викто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сеньев Дмитрий Никола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Людмил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виков Владимир Геннад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Елена Никола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енич Дмитрий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 Алексей Викто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егова Людмил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чихина Антонина Юр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бдуллина Эльвира Фарит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ова Татьяна Геннад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горьев Владимир Никола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ина Наталья Герма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ичев Ярослав Евген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нин Станислав Викто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вцев Евгений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юнина Евгения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дяевская Фарида Нургая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ошникова Ольг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лова Любовь Лазар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кова Алла Анато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пенко Татьяна Васи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лова Окса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шарова Ирин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цурова Ольг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линых Виталий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а Татьян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пешкина Надежда Васи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зан Игорь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ова Ларис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нгузова Нина Ива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зярова Марин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 Валерий Дмитри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а Ирина Михайл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а Ирина Викто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онтов Владимир Александрович, Мамонтова Диана Вита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а Надежда Михайл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кушин Павел Никола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един Станислав Юр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крушина Ксения Ива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чалов Александр Анатол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а Наталья Борис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делеева Ольга Алексе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хов Андрей Юр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инникова Еле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улова Юлия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тин Леонид Алексе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хов Алексей Рафаи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пеляев Андрей Пав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чиков Александр Михай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фанов Александр Александ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омарева Людмила Никола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пова Елена Павл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качева Елен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ранская Ни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жин Владимир Викто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юкова Наталья Аркад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ий Сергей Михай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ьников Константин Никола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ецкая Людмила Дмитри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их Андрей Борис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якова Марина Георги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ина Елизавета Васи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фанов Михаил Геннад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хфятуллов Абдулхай Халиул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рина Эльвира Рауил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хуртдинов Алексей Рафик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илов Имрам Ибрагим оглы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догин Олег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панов Валентин Валер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гирев Михаил Фёдо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ксин Павел Серге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ков Виктор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кин Антон Эдуард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стак Ни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глов Александр Иль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мова Галина Борис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бин Андрей Васил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ушин Василий Константин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ырев Максим Александрович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46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тье лицо без самостоятельных требований: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вление ФНС России по Пермскому краю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14990, Пермский край, г. Пермь, ул. Окулова, д. 46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 исполнение определения Мотовилихинского районного суда г. Перми от 28.09.2010 с настоящим направляю следующие докумен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-ордер на доплату Теплоуховым А.Н. гос. пошлины 100 руб.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Исковое заявление с копиями по числу ответчиков и для 3-го лица (94 экз.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 об истребовании доказательств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заявленных требований истцы настаивают на их правильности и соответствии нормам материального и процессуального права. При этом истцы исходя из того, что в производстве Мотовилихинского районного суда г. Перми (судья Пучнина Е.А.) уже находится дело по иску ТСЖ «Мотовилиха-3» о признании создания ТСЖ «Макаренко 10А» для управления многоквартирным домом незаконным. Между тем, при решении вопроса о принятии этого искового заявления к производству у суда не возникло вопросов относительно конкретности заявленных требований (копия соответствующего искового заявления прилагаетс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sub_45055"/>
      <w:bookmarkStart w:id="1" w:name="sub_45055"/>
      <w:bookmarkEnd w:id="1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sub_45055"/>
      <w:bookmarkStart w:id="3" w:name="sub_45055"/>
      <w:bookmarkEnd w:id="3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 октября 2010 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лин Хамит Ханифович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еков Артём Юрьевич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Юлия Юрьевна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ухов Антон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1:00Z</dcterms:created>
  <dc:creator>Офисный сотрудник</dc:creator>
  <dc:description/>
  <cp:keywords/>
  <dc:language>en-US</dc:language>
  <cp:lastModifiedBy>Офисный сотрудник</cp:lastModifiedBy>
  <dcterms:modified xsi:type="dcterms:W3CDTF">2010-10-04T06:34:00Z</dcterms:modified>
  <cp:revision>2</cp:revision>
  <dc:subject/>
  <dc:title/>
</cp:coreProperties>
</file>