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товилихинский районный суд г. Перми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едеральному судье Болониной О.Е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цы: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буллин Хамит Ханифович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Пермь, ул. Макаренко, д. 10А, кв. 55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еков Артём Юрьевич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Пермь, ул. Макаренко, д. 10А, кв. 85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Юлия Юрьевна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г. Пермь, ул. Макаренко, 10а кв. 92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ухов Антон Николаевич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. Пермь, ул. Макаренко, д. 10А, кв. 80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ветчики:</w:t>
      </w:r>
    </w:p>
    <w:p>
      <w:pPr>
        <w:pStyle w:val="Normal"/>
        <w:ind w:left="4956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оварищество собственников жилья "Мотовилиха-3"</w:t>
      </w:r>
    </w:p>
    <w:p>
      <w:pPr>
        <w:pStyle w:val="Normal"/>
        <w:ind w:left="4956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14017 Пермский край, г. Пермь, ул. Тургенева, д. 35А</w:t>
      </w:r>
    </w:p>
    <w:p>
      <w:pPr>
        <w:pStyle w:val="Normal"/>
        <w:ind w:left="4956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рамова Елена Теодоровна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1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ошникова Ольга Александ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кова Алла Анатоль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цева О В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якова Марина Георги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дяевская Фарида Нургаян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ецкая Людмила Дмитри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догин Олег Владими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енский Сергей Михайл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юрина Эльвира Рауил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0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нин Станислав Викто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1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ичев Ярослав Евгень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жин Владимир Викто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жина К В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кова Людмила Александ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бунова Татьяна Геннадь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5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нгузова Нина Иван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6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лова Оксана Александ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зярова Марина Владими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8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онов Александр Анатоль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9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онова Татьяна Владими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19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женова Галина Александ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0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инкин Антон Эдуард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1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виков Владимир Геннадь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кушин Павел Никола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ранский Сергей Логвин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ранская Нина Александ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ева Елена Никола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5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а Наталья Борис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6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вцев Евгений Владими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един Станислав Юрь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8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лилов Имрам Ибрагим оглы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29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ина Наталья Герман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0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хуртдинов Алексей Рафик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1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горьев Владимир Никола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горьева Е И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бышева Наталья Владими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панов Валентин Валерь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цев Валерий Дмитри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5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онова Татьяна Владими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6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их Андрей Борис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их Андрей А Ю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их В 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глов Александр Иль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8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хфятуллов Абдулхай Халиулл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39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чинникова Елена Александ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0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тин Леонид Алексе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1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омарева Людмила Никола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ушин Василий Константин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ушина Т В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оусова Любовь Витальевна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4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лукова Алла Викто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5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ырев Максим Александ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6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зан Игорь Владими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пенко Татьяна Василь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8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ьников Константин Никола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49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 Владимир Семенович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50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лова Любовь Лазар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1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ферова Ирина Иван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крушина Ксения Иван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пеляев Андрей Павл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мова Лариса Александ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6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егова Людмила Владими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улова Юлия Владими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8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аков Виктор Владими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9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акова Л О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9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аков Д В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59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пова Елена Павл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0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фанов Александр Александ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1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енич Дмитрий Владими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енич &gt;Ю Ю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кова Надежда Михайл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онтов Владимир Александ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онтова Диана Виталь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онтова Екатерина Владими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юнина Евгения Владими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чалов Александр Анатоль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5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сенев Дмитрий Никола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6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гирев Михаил Фёдо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хов Андрей Юрь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8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дюкова Наталья Аркадь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69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цева Ирина Викто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0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пешкина Надежда Василь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1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бдуллина Эльвира Фарит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бин Андрей Василь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бина Наталья Владими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убина Яна Андре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терина Елизавета Василь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кшарова Ирина Владими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5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делева Ольга Алексе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6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зчиков Александр Михайл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зчикова Р 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фанов Михаил Геннадь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78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догин Олег Владимирович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79 (У него же кв 8)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чихина Антонина Юрь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1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цева Ирина Михайл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цурова Ольга Александ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пенко Татьяна Василь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3 (у ней же кв 48)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качева Елена Владими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стак Нина Александ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6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ева Ольга Сергее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7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имова Галина Борис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8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ксин Павел Сергее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89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янова Елена Петровна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. Пермь, ул. Макаренко, д. 10А, кв. 90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ехов Алексей Рафаил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1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ыропятов Ю В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2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 Алексей Викто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ский А Е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ская Ирина Викторовна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4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линых Виталий Владими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5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йдаров Иван Александрович</w:t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</w:rPr>
        <w:t>гор. Пермь, ул. Макаренко, д. 10А, кв. 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тье лицо без самостоятельных требований: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вление ФНС России по Пермскому краю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14990, Пермский край, г. Пермь, ул. Окулова, д. 46</w:t>
      </w:r>
    </w:p>
    <w:p>
      <w:pPr>
        <w:pStyle w:val="Normal"/>
        <w:ind w:left="456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456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сковое заявление</w:t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изнании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незаконным</w:t>
      </w:r>
      <w:r>
        <w:rPr>
          <w:rFonts w:cs="Times New Roman" w:ascii="Times New Roman" w:hAnsi="Times New Roman"/>
          <w:b/>
          <w:sz w:val="24"/>
        </w:rPr>
        <w:t xml:space="preserve"> создания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ТСЖ "Мотовилиха-3" для управления многоквартирным домом № 10А по ул. Макаренко в гор. Перми</w:t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</w:p>
    <w:p>
      <w:pPr>
        <w:pStyle w:val="Normal"/>
        <w:ind w:left="456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sz w:val="24"/>
          <w:lang w:eastAsia="en-US"/>
        </w:rPr>
        <w:t>28.06.2005 Управлением Федеральной налоговой службы по Пермской области и Коми-Пермяцкому автономному округу (правопреемником которого является 3-е лицо) в ЕГРЮЛ была внесена запись о создании Товарищества собственников жилья «Мотовилиха-3», ОГРН 1055903349853, ИНН 5906062816, КПП 590601001.</w:t>
      </w:r>
    </w:p>
    <w:p>
      <w:pPr>
        <w:pStyle w:val="Normal"/>
        <w:ind w:left="45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В соответствии с п. 1.1. устава Товарищества собственников жилья «Мотовилиха-3», товарищество собственников жилья – некоммерческая организация, объединение собственников помещений в многоквартирном доме </w:t>
      </w:r>
      <w:r>
        <w:rPr>
          <w:rFonts w:cs="Times New Roman" w:ascii="Times New Roman" w:hAnsi="Times New Roman"/>
          <w:sz w:val="24"/>
        </w:rPr>
        <w:t>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</w:r>
    </w:p>
    <w:p>
      <w:pPr>
        <w:pStyle w:val="Normal"/>
        <w:ind w:left="45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с п. 5.1. устава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Товарищества собственников жилья «Мотовилиха-3» его членами являются физические и юридические лица-домовладельцы-собственники помещений в ряде многоквартирных домов, в т.ч. в многоквартирном доме № 10А по ул. Макаренко в гор. Перми. Соответственно, Товарищество собственников жилья «Мотовилиха-3» приобрело права </w:t>
      </w:r>
      <w:r>
        <w:rPr>
          <w:rFonts w:cs="Times New Roman" w:ascii="Times New Roman" w:hAnsi="Times New Roman"/>
          <w:sz w:val="24"/>
        </w:rPr>
        <w:t xml:space="preserve">управления комплексом недвижимого имущества в указанном многоквартирном доме, владения, пользования и распоряжения общим имуществом в указанном многоквартирном доме.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Истцы являются собственниками помещений в указанном многоквартирном доме, соответственно имеют интерес к законному, правильному и эффективному </w:t>
      </w:r>
      <w:r>
        <w:rPr>
          <w:rFonts w:cs="Times New Roman" w:ascii="Times New Roman" w:hAnsi="Times New Roman"/>
          <w:sz w:val="24"/>
        </w:rPr>
        <w:t>управлению комплексом недвижимого имущества в указанном многоквартирном доме, владению, пользованию и распоряжению общим имуществом в указанном многоквартирном доме.</w:t>
      </w:r>
    </w:p>
    <w:p>
      <w:pPr>
        <w:pStyle w:val="Normal"/>
        <w:ind w:left="45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Однако, истцы полагают, что Товарищества собственников жилья «Мотовилиха-3» было создано с существенным нарушением норм жилищного законодательства.</w:t>
      </w:r>
    </w:p>
    <w:p>
      <w:pPr>
        <w:pStyle w:val="Normal"/>
        <w:ind w:left="456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Основанием для создания Товарищества собственников жилья «Мотовилиха-3» принято считать решения, оформленные протоколом № 1 общего собрания будущих собственников помещений в многоквартирных домах от 17.05.2005. Согласно указанному протоколу в собрании приняли участие собственники помещений в многоквартирных домах, в т.ч. в многоквартирном доме № 10А по ул. Макаренко в гор. Перми, указанным собранием был выбран способ управления многоквартирным домом; а также решения, оформленные протоколом № 2 общего собрания будущих собственников помещений в многоквартирных домах, проведенного в форме заочного голосования, от 30.05.2005. Согласно указанному протоколу в собрании приняли собственники помещений в многоквартирных домах, в т.ч. в многоквартирном доме № 10А по ул. Макаренко в гор. Перми, указанным собранием принято решение утвердить устав товарищества собственников жилья.</w:t>
      </w:r>
    </w:p>
    <w:p>
      <w:pPr>
        <w:pStyle w:val="Normal"/>
        <w:ind w:left="45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Истцы полагают создание Товарищества собственников жилья «Мотовилиха-3» не соответствующим нормам жилищного законодательства. В соответствии с </w:t>
      </w:r>
      <w:r>
        <w:rPr>
          <w:rFonts w:cs="Times New Roman" w:ascii="Times New Roman" w:hAnsi="Times New Roman"/>
          <w:sz w:val="24"/>
        </w:rPr>
        <w:t>Федеральным законом от 29.12.2004 N 189-ФЗ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"О введении в действие Жилищного кодекса Российской Федерации"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1 марта 2005 года введен в действие Жилищный кодекс Российской Федерации. Следовательно, к отношениям, связанным с созданием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Товарищества собственников жилья «Мотовилиха-3» определяется, полностью применяются положения </w:t>
      </w:r>
      <w:r>
        <w:rPr>
          <w:rFonts w:cs="Times New Roman" w:ascii="Times New Roman" w:hAnsi="Times New Roman"/>
          <w:sz w:val="24"/>
        </w:rPr>
        <w:t>Жилищного кодекса Российской Федерации.</w:t>
      </w:r>
    </w:p>
    <w:p>
      <w:pPr>
        <w:pStyle w:val="Normal"/>
        <w:ind w:left="456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По смыслу пункта 4 части 2 статьи 44 Жилищного кодекса Российской Федерации выбор способа управления многоквартирным домом относится к компетенции общего собрания собственников помещений в многоквартирном доме. В соответствии с частью 1 статьи 46 Жилищного кодекса Российской Федерации решения общего собрания собственников помещений в многоквартирном доме по вопросам, поставленным на голосование, принимаются большинством голосов от общего числа голосов принимающих участие в данном собрании собственников помещений в многоквартирном доме. 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. Соответственно, результаты протокол, которым оформлено решение о выборе способа управления многоквартирным домом, должен отражать  результаты голосования собственников помещений в каждом многоквартирном доме. Требования, аналогичного содержания, предусмотрены при решении вопроса о создании </w:t>
      </w:r>
      <w:r>
        <w:rPr>
          <w:rFonts w:eastAsia="Calibri" w:cs="Times New Roman" w:ascii="Times New Roman" w:hAnsi="Times New Roman"/>
          <w:sz w:val="24"/>
          <w:lang w:eastAsia="en-US"/>
        </w:rPr>
        <w:t>товарищества собственников жилья.</w:t>
      </w:r>
    </w:p>
    <w:p>
      <w:pPr>
        <w:pStyle w:val="Normal"/>
        <w:ind w:left="456"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 частью 3 статьи 135 </w:t>
      </w:r>
      <w:r>
        <w:rPr>
          <w:rFonts w:cs="Times New Roman" w:ascii="Times New Roman" w:hAnsi="Times New Roman"/>
          <w:sz w:val="24"/>
        </w:rPr>
        <w:t xml:space="preserve">Жилищного кодекса Российской Федерации число членов товарищества собственников жилья, создавших товарищество, должно </w:t>
      </w:r>
      <w:r>
        <w:rPr>
          <w:rFonts w:eastAsia="Calibri" w:cs="Times New Roman" w:ascii="Times New Roman" w:hAnsi="Times New Roman"/>
          <w:sz w:val="24"/>
          <w:lang w:eastAsia="en-US"/>
        </w:rPr>
        <w:t>превышать пятьдесят процентов голосов от общего числа голосов собственников помещений в многоквартирном доме.</w:t>
      </w:r>
    </w:p>
    <w:p>
      <w:pPr>
        <w:pStyle w:val="Normal"/>
        <w:ind w:left="456"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 соответствии с частью 1 статьи 136 Жилищного кодекса Российской Федерации решение о создании товарищества собственников жилья принимается собственниками помещений в многоквартирном доме на их общем собрании. Такое решение считается принятым, если за него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.</w:t>
      </w:r>
    </w:p>
    <w:p>
      <w:pPr>
        <w:pStyle w:val="Normal"/>
        <w:ind w:left="4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жду тем, очевидно, что из содержания указанных протоколов не представляется возможным установить результаты голосования собственников помещений многоквартирного дома № 10А по ул. Макаренко в гор. Перми, ни по вопросу выбора способа управления многоквартирным домом, ни по вопросу создания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товарищества собственников жилья, состав и число голосов лиц, собственников </w:t>
      </w:r>
      <w:r>
        <w:rPr>
          <w:rFonts w:cs="Times New Roman" w:ascii="Times New Roman" w:hAnsi="Times New Roman"/>
          <w:b/>
          <w:sz w:val="24"/>
        </w:rPr>
        <w:t>помещений многоквартирного дома № 10А по ул. Макаренко в гор. Перми, проголосовавших за создание товарищества собственников жилья, не известен.</w:t>
      </w:r>
    </w:p>
    <w:p>
      <w:pPr>
        <w:pStyle w:val="Normal"/>
        <w:ind w:left="4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В соответствии с частью 3 статьи 45 </w:t>
      </w:r>
      <w:r>
        <w:rPr>
          <w:rFonts w:cs="Times New Roman" w:ascii="Times New Roman" w:hAnsi="Times New Roman"/>
          <w:sz w:val="24"/>
        </w:rPr>
        <w:t xml:space="preserve">Жилищного кодекса Российской Федерации общее собрание собственников помещений в многоквартирном доме правомочно (имеет кворум), если в нем приняли участие собственники помещений </w:t>
      </w:r>
      <w:r>
        <w:rPr>
          <w:rFonts w:cs="Times New Roman" w:ascii="Times New Roman" w:hAnsi="Times New Roman"/>
          <w:b/>
          <w:sz w:val="24"/>
        </w:rPr>
        <w:t>в данном доме</w:t>
      </w:r>
      <w:r>
        <w:rPr>
          <w:rFonts w:cs="Times New Roman" w:ascii="Times New Roman" w:hAnsi="Times New Roman"/>
          <w:sz w:val="24"/>
        </w:rPr>
        <w:t xml:space="preserve"> или их представители, </w:t>
      </w:r>
      <w:r>
        <w:rPr>
          <w:rFonts w:cs="Times New Roman" w:ascii="Times New Roman" w:hAnsi="Times New Roman"/>
          <w:b/>
          <w:sz w:val="24"/>
        </w:rPr>
        <w:t>обладающие более чем пятьюдесятью процентами голосов от общего числа голос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жду тем, очевидно, что из содержания указанных протоколов не представляется возможным установить число голосов и поименный состав собственников помещений многоквартирного дома № 10А по ул. Макаренко в гор. Перми, что, в принципе, делает нелегитимными какие-либо решения, принятые таким собранием.</w:t>
      </w:r>
    </w:p>
    <w:p>
      <w:pPr>
        <w:pStyle w:val="Normal"/>
        <w:ind w:left="456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 частью 4 статьи 45 </w:t>
      </w:r>
      <w:r>
        <w:rPr>
          <w:rFonts w:cs="Times New Roman" w:ascii="Times New Roman" w:hAnsi="Times New Roman"/>
          <w:sz w:val="24"/>
        </w:rPr>
        <w:t>Жилищного кодекса Российской Федерации общее собрание собственников помещений в многоквартирном доме может быть созвано по инициативе собственника помещений в данном многоквартирном доме.</w:t>
      </w:r>
    </w:p>
    <w:p>
      <w:pPr>
        <w:pStyle w:val="Normal"/>
        <w:ind w:left="4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жду тем, доказательств того, что Лейфер Л.Я., указанный в протоколе № 1 в качестве инициатора общего собрания собственников помещений в многоквартирном доме, являлся собственником помещений в данном многоквартирном доме, не имеется. В свою очередь, в протоколе № 2, вообще, не отражены сведения об инициаторе общего собрания собственников помещений в многоквартирном доме.</w:t>
      </w:r>
    </w:p>
    <w:p>
      <w:pPr>
        <w:pStyle w:val="Normal"/>
        <w:ind w:left="4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 частью 4 статьи 45 </w:t>
      </w:r>
      <w:r>
        <w:rPr>
          <w:rFonts w:cs="Times New Roman" w:ascii="Times New Roman" w:hAnsi="Times New Roman"/>
          <w:sz w:val="24"/>
        </w:rPr>
        <w:t>Жилищного кодекса Российской Федерации о проведении общего собрания собственников помещений необходимо сообщить собственникам помещений в данном доме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. 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ind w:left="4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едения о лице, по инициативе которого созывается данное собрание;</w:t>
      </w:r>
    </w:p>
    <w:p>
      <w:pPr>
        <w:pStyle w:val="Normal"/>
        <w:ind w:left="4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а проведения данного собрания (собрание или заочное голосование);</w:t>
      </w:r>
    </w:p>
    <w:p>
      <w:pPr>
        <w:pStyle w:val="Normal"/>
        <w:ind w:left="4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ind w:left="4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вестка дня данного собрания;</w:t>
      </w:r>
    </w:p>
    <w:p>
      <w:pPr>
        <w:pStyle w:val="Normal"/>
        <w:ind w:left="4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  <w:r>
        <w:rPr>
          <w:rFonts w:cs="Times New Roman" w:ascii="Times New Roman" w:hAnsi="Times New Roman"/>
          <w:b/>
          <w:sz w:val="24"/>
        </w:rPr>
        <w:tab/>
        <w:t>Между тем, какое-либо сообщение, соответствующее указанным выше требованиям, отсутствовало.</w:t>
      </w:r>
    </w:p>
    <w:p>
      <w:pPr>
        <w:pStyle w:val="Normal"/>
        <w:tabs>
          <w:tab w:val="clear" w:pos="708"/>
          <w:tab w:val="left" w:pos="1134" w:leader="none"/>
        </w:tabs>
        <w:ind w:left="456"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 В соответствии с частью 2 статьи 136 Жилищного кодекса Российской Федерации товарищество собственников жилья может быть создано при объединении нескольких многоквартирных домов, помещения в которых принадлежат различным (не менее чем двум) собственникам помещений в многоквартирном доме,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с земельными участками, расположенными на общем земельном участке или нескольких соседних (граничащих) земельных участках, сетями инженерно-технического обеспечения и другими элементами инфраструктуры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456"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Между тем, указанные в названных протоколах многоквартирные дома не имеют общего земельного участка, не объединены сетями инженерно-технического обеспечения и какими-либо элементами инфраструктуры.</w:t>
      </w:r>
    </w:p>
    <w:p>
      <w:pPr>
        <w:pStyle w:val="Normal"/>
        <w:tabs>
          <w:tab w:val="clear" w:pos="708"/>
          <w:tab w:val="left" w:pos="1134" w:leader="none"/>
        </w:tabs>
        <w:ind w:left="456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6. В соответствии с частями 1 и 2 статьи 139 Жилищного кодекса Российской Федерации </w:t>
      </w:r>
      <w:r>
        <w:rPr>
          <w:rFonts w:cs="Times New Roman" w:ascii="Times New Roman" w:hAnsi="Times New Roman"/>
          <w:bCs/>
          <w:sz w:val="24"/>
        </w:rPr>
        <w:t xml:space="preserve">в строящихся многоквартирных домах товарищество собственников жилья может быть создано </w:t>
      </w:r>
      <w:r>
        <w:rPr>
          <w:rFonts w:cs="Times New Roman" w:ascii="Times New Roman" w:hAnsi="Times New Roman"/>
          <w:b/>
          <w:bCs/>
          <w:sz w:val="24"/>
        </w:rPr>
        <w:t>лицами, которым будет принадлежать право собственности на помещения в таких домах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Решение о создании товарищества собственников жилья в строящихся многоквартирных домах принимается на общем собрании указанных выше лиц, которое проводится в порядке, установленном статьями 45 - 48 </w:t>
      </w:r>
      <w:r>
        <w:rPr>
          <w:rFonts w:eastAsia="Calibri" w:cs="Times New Roman" w:ascii="Times New Roman" w:hAnsi="Times New Roman"/>
          <w:sz w:val="24"/>
          <w:lang w:eastAsia="en-US"/>
        </w:rPr>
        <w:t>Жилищного кодекса Российской Федерации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456"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жду тем, очевидно, что из содержания указанных протоколов не представляется возможным установить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состав и число голосов лиц, </w:t>
      </w:r>
      <w:r>
        <w:rPr>
          <w:rFonts w:cs="Times New Roman" w:ascii="Times New Roman" w:hAnsi="Times New Roman"/>
          <w:b/>
          <w:bCs/>
          <w:sz w:val="24"/>
        </w:rPr>
        <w:t xml:space="preserve">которые претендовали на принадлежность им права собственности на помещения </w:t>
      </w:r>
      <w:r>
        <w:rPr>
          <w:rFonts w:cs="Times New Roman" w:ascii="Times New Roman" w:hAnsi="Times New Roman"/>
          <w:b/>
          <w:sz w:val="24"/>
        </w:rPr>
        <w:t>многоквартирном доме № 10А по ул. Макаренко в гор. Перми.</w:t>
      </w:r>
    </w:p>
    <w:p>
      <w:pPr>
        <w:pStyle w:val="Normal"/>
        <w:tabs>
          <w:tab w:val="clear" w:pos="708"/>
          <w:tab w:val="left" w:pos="1134" w:leader="none"/>
        </w:tabs>
        <w:ind w:left="456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Исходя из вышеизложенного истцы просят суд признать незаконным создание Товарищества собственников жилья «Мотовилиха-3» для управления многоквартирным домом № 10А по ул. Макаренко в гор. Перми.</w:t>
      </w:r>
    </w:p>
    <w:p>
      <w:pPr>
        <w:pStyle w:val="Normal"/>
        <w:tabs>
          <w:tab w:val="clear" w:pos="708"/>
          <w:tab w:val="left" w:pos="1134" w:leader="none"/>
        </w:tabs>
        <w:ind w:left="1165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left="456" w:firstLine="720"/>
        <w:jc w:val="both"/>
        <w:rPr/>
      </w:pPr>
      <w:bookmarkStart w:id="0" w:name="sub_45055"/>
      <w:bookmarkEnd w:id="0"/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6" w:leader="none"/>
        </w:tabs>
        <w:autoSpaceDE w:val="false"/>
        <w:ind w:left="1536" w:hanging="360"/>
        <w:jc w:val="both"/>
        <w:rPr/>
      </w:pPr>
      <w:r>
        <w:rPr>
          <w:rFonts w:cs="Times New Roman" w:ascii="Times New Roman" w:hAnsi="Times New Roman"/>
          <w:sz w:val="24"/>
        </w:rPr>
        <w:t>Квитанции об уплате гос. пошлины в размере 200х4=800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6" w:leader="none"/>
        </w:tabs>
        <w:autoSpaceDE w:val="false"/>
        <w:ind w:left="1536" w:hanging="360"/>
        <w:jc w:val="both"/>
        <w:rPr/>
      </w:pPr>
      <w:r>
        <w:rPr>
          <w:rFonts w:cs="Times New Roman" w:ascii="Times New Roman" w:hAnsi="Times New Roman"/>
          <w:sz w:val="24"/>
        </w:rPr>
        <w:t>Копия искового заявления (94 экз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6" w:leader="none"/>
        </w:tabs>
        <w:autoSpaceDE w:val="false"/>
        <w:ind w:left="153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протокола № 1 от 17.05.2005 (94 экз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6" w:leader="none"/>
        </w:tabs>
        <w:autoSpaceDE w:val="false"/>
        <w:ind w:left="153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протокола № 2 от 30.05.2005 (94 экз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6" w:leader="none"/>
        </w:tabs>
        <w:autoSpaceDE w:val="false"/>
        <w:ind w:left="153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гос. регистрации ТСЖ «Мотовилиха-3» (94 экз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6" w:leader="none"/>
        </w:tabs>
        <w:autoSpaceDE w:val="false"/>
        <w:ind w:left="153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устава ТСЖ «Мотовилиха-3» (94 экз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6" w:leader="none"/>
        </w:tabs>
        <w:autoSpaceDE w:val="false"/>
        <w:ind w:left="1536" w:hanging="360"/>
        <w:jc w:val="both"/>
        <w:rPr/>
      </w:pPr>
      <w:r>
        <w:rPr>
          <w:rFonts w:cs="Times New Roman" w:ascii="Times New Roman" w:hAnsi="Times New Roman"/>
          <w:sz w:val="24"/>
        </w:rPr>
        <w:t>Копия свидетельств о праве собственности.</w:t>
      </w:r>
    </w:p>
    <w:p>
      <w:pPr>
        <w:pStyle w:val="Normal"/>
        <w:autoSpaceDE w:val="false"/>
        <w:ind w:left="45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sub_45055"/>
      <w:bookmarkStart w:id="2" w:name="sub_45055"/>
      <w:bookmarkEnd w:id="2"/>
    </w:p>
    <w:p>
      <w:pPr>
        <w:pStyle w:val="Normal"/>
        <w:autoSpaceDE w:val="false"/>
        <w:ind w:left="456" w:firstLine="708"/>
        <w:jc w:val="both"/>
        <w:rPr/>
      </w:pPr>
      <w:r>
        <w:rPr>
          <w:rFonts w:cs="Times New Roman" w:ascii="Times New Roman" w:hAnsi="Times New Roman"/>
          <w:sz w:val="24"/>
        </w:rPr>
        <w:t>4 октября 2010 г.</w:t>
      </w:r>
    </w:p>
    <w:p>
      <w:pPr>
        <w:pStyle w:val="Normal"/>
        <w:autoSpaceDE w:val="false"/>
        <w:ind w:left="4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буллин Хамит Ханифович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еков Артём Юрьевич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Юлия Юрьевна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ухов Антон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8:00Z</dcterms:created>
  <dc:creator>Офисный сотрудник</dc:creator>
  <dc:description/>
  <cp:keywords/>
  <dc:language>en-US</dc:language>
  <cp:lastModifiedBy>Teploukhov</cp:lastModifiedBy>
  <cp:lastPrinted>2010-10-07T19:02:00Z</cp:lastPrinted>
  <dcterms:modified xsi:type="dcterms:W3CDTF">2010-10-07T13:02:00Z</dcterms:modified>
  <cp:revision>4</cp:revision>
  <dc:subject/>
  <dc:title>Мотовилихинский районный суд г</dc:title>
</cp:coreProperties>
</file>