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товилихинский районный суд г. Перми</w:t>
      </w:r>
    </w:p>
    <w:p>
      <w:pPr>
        <w:pStyle w:val="Style15"/>
        <w:ind w:left="5103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едеральному судье Пучниной Е.А.</w:t>
      </w:r>
    </w:p>
    <w:p>
      <w:pPr>
        <w:pStyle w:val="Style15"/>
        <w:ind w:left="5103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ец:</w:t>
      </w:r>
    </w:p>
    <w:p>
      <w:pPr>
        <w:pStyle w:val="Style15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варищество собственников жилья «Мотовилиха-3»</w:t>
      </w:r>
    </w:p>
    <w:p>
      <w:pPr>
        <w:pStyle w:val="Style15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. Пермь, ул. Тургенева, д. 35Б</w:t>
      </w:r>
    </w:p>
    <w:p>
      <w:pPr>
        <w:pStyle w:val="Style15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чики:</w:t>
      </w:r>
    </w:p>
    <w:p>
      <w:pPr>
        <w:pStyle w:val="Style15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варищество собственников жилья «Макаренко, 10А»</w:t>
      </w:r>
    </w:p>
    <w:p>
      <w:pPr>
        <w:pStyle w:val="Style15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. Пермь, ул. Макаренко, д. 10А, кв. 64</w:t>
      </w:r>
    </w:p>
    <w:p>
      <w:pPr>
        <w:pStyle w:val="Style15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ственники помещений многоквартирного дома № 10А по ул. Макаренко в гор. Перми</w:t>
      </w:r>
    </w:p>
    <w:p>
      <w:pPr>
        <w:pStyle w:val="Style15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Возражения на Исковое заявление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изнании создания ТСЖ «Макаренко, 10А» для управления многоквартирным домом незаконным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ответствии с частью второй статьи 1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едерального закона от 08.08.2001 N 129-ФЗ "О государственной регистрации юридических лиц и индивидуальных предпринимателей" государственная регистрация юридических лиц … (далее - государственная регистрация)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 … Следовательно, оспаривание (признание незаконным) создания любого юридического лица невозможно без сопутствующего или самостоятельного требования о оспаривании (признании незаконным) соответствующего акта уполномоченного федерального органа исполнительной власти (налогового органа), о внесении в Единый государственный реестр юридических лиц (далее – ЕГРЮЛ) сведений о создании такого юридического лица. В соответствии с частью 1 статьи 11 Федерального закона от 08.08.2001 N 129-ФЗ "О государственной регистрации юридических лиц и индивидуальных предпринимателей" основанием внесения соответствующей записи в соответствующий государственный реестр является решение о государственной регистрации, принятое регистрирующим органом.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отноше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СЖ «Макаренко, 10А» запись о государственной регистрации была внесена в ЕГРЮЛ Инспекцией ФНС России по Мотовилихинскому району гор. Перми 26.08.2009 г. за ОГРН 1095906004754, т.е. в отношении ТСЖ «Макаренко, 10А»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уполномоченным федеральным органом исполнительной власти был принят соответствующий акт, осуществляемый посредством внесения в ЕГРЮЛ сведений о создании соответствующего юридического лица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и этом, ни указанный акт, ни решение о государственной регистрации, принятое регистрирующим органом ни истцом, ни кем-либо на данный момент не оспорен, уполномоченный федеральный орган исполнительной власти к участию в деле не привлечен, что препятствует рассмотрению дела по существу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В таких условиях проверка законности создания юридического лица исключается. Также следует отметить, что истцом не представлено доказательств того, что ответчиком были представлены, а регистрирующим органом, соответственно, приняты, ошибочные или недостоверные документы (ст. 12 Федерального закона от 08.08.2001 N 129-ФЗ "О государственной регистрации юридических лиц и индивидуальных предпринимателей"). Равно как и не представлено доказательств наличия оснований для отказа в государственной регистрации юридического лица.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ч. 1 ст. 3 ГПК РФ правом на обращение в суд обладает не любое, а только заинтересованное лицо и только в случае нарушения или оспаривания его прав и законных интересов. Между тем, истцом не представлено доказательств того, что он является заинтересованным лицом, а равно доказательств нарушения его прав и законных интересов при создании ТСЖ «Макаренко, 10А». Напротив, вступившим в законную сил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м арбитражного суда Пермского края от 10.03.2010 по делу № А50-38240/2009 установлено, что решением общего собрания собственников помещений в жилом доме, расположенном по адресу: г. Пермь, ул. Макаренко, 10А создано Товарищество собственников жилья «Макаренко, 10А», запись о создании которого внесена в Единый государственный реестр юридических лиц, что подтверждается свидетельством серии 59 № 004052912. Запись о государственной регистрации указанного ТСЖ была внесена в ЕГРЮЛ Инспекцией ФНС России по Мотовилихинскому району гор. Перми 26.08.2009 за ОГРН 109590600475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 же решением установлена правомерность выхода из членов ТСЖ «Мотовилиха-3» собственников многоквартирного дома по ул. Макаренко, 10А и создание с их участием самостоятельного товарищества собственников жилья, что не влечет само по себе каких-либо обязанностей для ТСЖ «Мотовилиха-3» и не создает для него препятствий в сфере предпринимательской и иной экономической 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 соответствии с частью 3 статьи 61 ГПК РФ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рассмотрении гражданского дела обстоятельства, установленные вступившим в законную силу решением арбитражного суда, не должны доказываться и не могут оспариваться лицами, если они участвовали в деле, которое было разрешено арбитражным судом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о сведениями, содержащимися в ЕГРЮЛ, запись о создании ТСЖ «Мотовилиха-3» внесена в ЕГРЮЛ 28.06.2005 г. В соответствии со ст. 139 Жилищного кодекса Российской Федерации от 29.12.2004 N 188-ФЗ, введенного в действие с 01.03.2005 г.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в строящихся многоквартирных домах товарищество собственников жилья может быть создано лицами, которым будет принадлежать право собственности на помещения в таких домах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. Решение о создании товарищества собственников жилья в строящихся многоквартирных домах принима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на общем собрании указанных лиц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которое проводится в порядке, установленном статьями 45 - 48 ЖК РФ. Между тем, истцом в материалы дела не представлено доказательств того, что ТСЖ «Мотовилиха-3» было создано лицами, которым должно было принадлежать право собственности на помещения доме № 10А по ул. Макаренко в гор. Перми, не представлено доказательств проведения в установленном порядке общего собрания указанных лиц. Наличие в уставе ТСЖ «Мотовилиха-3» указания на то, что эта организация осуществляет управление дома № 10А по ул. Макаренко в гор. Перми не является достаточным доказательством, т.к. устав не может заменить собой предусмотренное ст. 139 Жилищного кодекса Российской Федерации решение уполномоченных лиц, состав которых предусмотрен законом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ответствии с ч. 1 ст. 135 ЖК РФ товариществом собственников жилья признается некоммерческая организация, объединение собственников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. Соответственно, в целях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 № 10А по ул. Макаренко в гор. Перми по решению собственников помещений в указанном многоквартирном доме, обладающих более чем пятьюдесятью процентами голосов от общего числа голосов собственников помещений в таком доме, было создано ТСЖ «Макаренко, 10А» (протокол от 18.08.2009 г.). Запись о государственной регистрации указанного ТСЖ была внесена в ЕГРЮЛ Инспекцией ФНС России по Мотовилихинскому району гор. Перми 26.08.2009 г. за ОГРН 1095906004754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ч. 6 ст. 46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Жилищного кодекса Российской Федерации правом на обжалование принятого решения обладают только собственники помещений в многоквартирном доме. ТСЖ «Мотовилиха-3» не представлено доказательств того, что оно является таким собственником, решение  от 18.08.2009 г. не обжаловано, что является препятствием для оспаривания создания ТСЖ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Исходя из вышеизложенных доводов, ответчик просит суд в удовлетворении заявленных требований отказать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Копия свидетельства о гос. регистрации ТСЖ «Макаренко, 10А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Копия устава ТСЖ «Макаренко, 10А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Выписка из протокола от 30.10.2009 г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Копия протокола от 18.08.2009 г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Копия решения Арбитражного суда Пермского края от 10.03.2010 по делу № А50-38240/200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Копия Постановления 17 ААС № 17АП-4142/2010-ГК от 31.05.2010.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 июля 2010 г.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правления</w:t>
      </w:r>
    </w:p>
    <w:p>
      <w:pPr>
        <w:pStyle w:val="Style15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СЖ «Макаренко, 10А»</w:t>
        <w:tab/>
        <w:tab/>
        <w:tab/>
        <w:tab/>
        <w:tab/>
        <w:tab/>
        <w:t>Д.В. Мамон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14:00Z</dcterms:created>
  <dc:creator>Офисный сотрудник</dc:creator>
  <dc:description/>
  <cp:keywords/>
  <dc:language>en-US</dc:language>
  <cp:lastModifiedBy>Офисный сотрудник</cp:lastModifiedBy>
  <cp:lastPrinted>2010-02-09T10:54:00Z</cp:lastPrinted>
  <dcterms:modified xsi:type="dcterms:W3CDTF">2010-07-07T05:17:00Z</dcterms:modified>
  <cp:revision>5</cp:revision>
  <dc:subject/>
  <dc:title/>
</cp:coreProperties>
</file>