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ООО «Пермская сетевая компания»</w:t>
      </w:r>
    </w:p>
    <w:p>
      <w:pPr>
        <w:pStyle w:val="Style14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4039 г. Пермь, ул. Революции, д. 31</w:t>
      </w:r>
    </w:p>
    <w:p>
      <w:pPr>
        <w:pStyle w:val="Style14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4007 г. Пермь, ул. Сибирская, д. 67</w:t>
      </w:r>
    </w:p>
    <w:p>
      <w:pPr>
        <w:pStyle w:val="Style14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филиала «Пермский» ОАО «ТГК-9»</w:t>
      </w:r>
    </w:p>
    <w:p>
      <w:pPr>
        <w:pStyle w:val="Style14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4002, г. Пермь, ул. Чернышевского, д. 11а</w:t>
      </w:r>
    </w:p>
    <w:p>
      <w:pPr>
        <w:pStyle w:val="Style14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ООО «УралСервис-2000»</w:t>
      </w:r>
    </w:p>
    <w:p>
      <w:pPr>
        <w:pStyle w:val="Style14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4107 г. Пермь, ул. Лебедева, д. 10</w:t>
      </w:r>
    </w:p>
    <w:p>
      <w:pPr>
        <w:pStyle w:val="Style14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4025 г. Пермь, ул. Пихтовая, д. 42А</w:t>
      </w:r>
    </w:p>
    <w:p>
      <w:pPr>
        <w:pStyle w:val="Style14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Правления ТСЖ «Макаренко, 10А»</w:t>
      </w:r>
    </w:p>
    <w:p>
      <w:pPr>
        <w:pStyle w:val="Style14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нтовой Дианы Витальевны</w:t>
      </w:r>
    </w:p>
    <w:p>
      <w:pPr>
        <w:pStyle w:val="Style14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. Пермь, ул. Макаренко, д. 10А, кв. 64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ом 12 Правил содержания общего имущества в многоквартирном доме, утв. Постановлением Правительства РФ от 13.08.2006г. N 491 предусмотрено, что 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(далее соответственно - услуги, работы) с учетом выбранного способа управления многоквартирным домом. Согласно пункту 16 «Правил № 491» надлежащее содержание общего имущества обеспечивается в зависимости от способа управления многоквартирным домом, в том числе: </w:t>
      </w:r>
    </w:p>
    <w:p>
      <w:pPr>
        <w:pStyle w:val="Default"/>
        <w:ind w:firstLine="540"/>
        <w:jc w:val="both"/>
        <w:rPr/>
      </w:pPr>
      <w:r>
        <w:rPr/>
        <w:t xml:space="preserve">- товариществом собственников жилья, жилищным, жилищно-строительным кооперативом или иным специализированным потребительским кооперативом (при управлении многоквартирным домом); </w:t>
      </w:r>
    </w:p>
    <w:p>
      <w:pPr>
        <w:pStyle w:val="Default"/>
        <w:ind w:firstLine="540"/>
        <w:jc w:val="both"/>
        <w:rPr/>
      </w:pPr>
      <w:r>
        <w:rPr/>
        <w:t xml:space="preserve">- путем членства собственников помещений в указанных организациях - в соответствии с разделами V и VI Жилищного кодекса Российской Федерации; </w:t>
      </w:r>
    </w:p>
    <w:p>
      <w:pPr>
        <w:pStyle w:val="Default"/>
        <w:ind w:firstLine="540"/>
        <w:jc w:val="both"/>
        <w:rPr/>
      </w:pPr>
      <w:r>
        <w:rPr/>
        <w:t>- путем заключения собственниками помещений, не являющимися членами указанных организаций, договоров о содержании и ремонте общего имущества с этими организациями - в соответствии с пунктом 2 статьи 138 Жилищного кодекса Российской Федераци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, в целях управления комплексом недвижимого имущества в многоквартирном доме, обеспечения эксплуатации этого комплекса, владения, пользования и в установленных законодательством пределах распоряжения общим имуществом в многоквартирном доме № 10А по ул. Макаренко в гор. Перми по решению собственников помещений в указанном многоквартирном доме, обладающих более чем пятьюдесятью процентами голосов от общего числа голосов собственников помещений в таком доме, было создано ТСЖ «Макаренко, 10А» (протокол от 18.08.2009 г.). Запись о государственной регистрации указанного ТСЖ была внесена в ЕГРЮЛ Инспекцией ФНС России по Мотовилихинскому району гор. Перми 26.08.2009 г. за ОГРН 1095906004754.</w:t>
        <w:tab/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м арбитражного суда Пермского края от 10.03.2010 по делу № А50-38240/2009</w:t>
      </w:r>
      <w:r>
        <w:rPr>
          <w:rFonts w:cs="Times New Roman" w:ascii="Times New Roman" w:hAnsi="Times New Roman"/>
          <w:b/>
          <w:sz w:val="24"/>
          <w:szCs w:val="24"/>
        </w:rPr>
        <w:t xml:space="preserve"> установлено</w:t>
      </w:r>
      <w:r>
        <w:rPr>
          <w:rFonts w:cs="Times New Roman" w:ascii="Times New Roman" w:hAnsi="Times New Roman"/>
          <w:sz w:val="24"/>
          <w:szCs w:val="24"/>
        </w:rPr>
        <w:t>, что решением общего собрания собственников помещений в жилом доме, расположенном по адресу: г. Пермь, ул. Макаренко, 10А создано Товарищество собственников жилья «Макаренко, 10А», запись о создании которого внесена в Единый государственный реестр юридических лиц, что подтверждается свидетельством серии 59 № 004052912. Тем же решением установлена правомерность выхода из членов ТСЖ «Мотовилиха-3» собственников многоквартирного дома по ул. Макаренко, 10А и создание с их участием самостоятельного товарищества собственников жилья, что не влечет само по себе каких-либо обязанностей для ТСЖ «Мотовилиха-3» и не создает для него препятствий в сфере предпринимательской и иной экономической деятельност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Арбитражного суда Пермского кра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 29 июня 2010 г. по делу А50-6884/20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о установлено</w:t>
      </w:r>
      <w:r>
        <w:rPr>
          <w:rFonts w:cs="Times New Roman" w:ascii="Times New Roman" w:hAnsi="Times New Roman"/>
          <w:sz w:val="24"/>
          <w:szCs w:val="24"/>
        </w:rPr>
        <w:t xml:space="preserve">, что в соответствии с пунктом 3 Правил предоставления коммунальных услуг гражданам, утвержденных постановлением Правительства РФ от 23.05.2006 г. № 307 </w:t>
      </w:r>
      <w:r>
        <w:rPr>
          <w:rFonts w:cs="Times New Roman" w:ascii="Times New Roman" w:hAnsi="Times New Roman"/>
          <w:b/>
          <w:sz w:val="24"/>
          <w:szCs w:val="24"/>
        </w:rPr>
        <w:t>ТСЖ «Макаренко, 10А» является исполнителем коммунальных услуг по отношению к собственникам помещений, проживающим в многоквартирном доме</w:t>
      </w:r>
      <w:r>
        <w:rPr>
          <w:rFonts w:cs="Times New Roman" w:ascii="Times New Roman" w:hAnsi="Times New Roman"/>
          <w:sz w:val="24"/>
          <w:szCs w:val="24"/>
        </w:rPr>
        <w:t xml:space="preserve">, в связи с чем выступает в отношениях с ресурсоснабжающими организациями в интересах собственников помещений. На настоящий момент </w:t>
      </w:r>
      <w:r>
        <w:rPr>
          <w:rFonts w:cs="Times New Roman" w:ascii="Times New Roman" w:hAnsi="Times New Roman"/>
          <w:b/>
          <w:sz w:val="24"/>
          <w:szCs w:val="24"/>
        </w:rPr>
        <w:t>ТСЖ «Мотовилиха, 3» не представляет интересы собственников помещений, проживающих в многоквартирном доме по ул. Макаренко, 10А в связи с выбором ими другого способа управления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астью 2 статьи 13 Федеральный закон от 27 июля 2010 г. N 190-ФЗ "О теплоснабжении" потребители, подключенные к системе теплоснабжения, заключают с теплоснабжающими организациями договоры теплоснабжения и приобретают тепловую энергию (мощность) и (или) теплоноситель по регулируемым ценам (тарифам) или по ценам, определяемым соглашением сторон договора теплоснабжения, в случаях, предусмотренных федеральным законом, в порядке, установленном статьей 15 названного федерального закон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15 названного федерального закона потребители тепловой энергии приобретают тепловую энергию (мощность) и (или) теплоноситель у теплоснабжающей организации по договору теплоснабжения. Пунктом 1 части 2 статьи 15 названного федерального закона предусмотрено, что в системе теплоснабжения определенная схемой теплоснабжения единая теплоснабжающая организация обязана заключить договор теплоснабжения с любым обратившимся потребителем тепловой энергии, теплопотребляющие установки которого находятся в данной системе теплоснабжения. В соответствии со статьей 2 названного федерального закона система теплоснабжения - совокупность источников тепловой энергии и теплопотребляющих установок, технологически  соединенных тепловыми сетями; источник тепловой энергии -  устройство, предназначенное для производства тепловой энергии; теплопотребляющая установка - устройство, предназначенное для использования тепловой энергии, теплоносителя для нужд потребителя тепловой энергии; тепловая сеть - совокупность устройств (включая центральные тепловые пункты, насосные станции), предназначенных для передачи тепловой энергии, теплоносителя от источников тепловой энергии до теплопотребляющих установок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15 названного федерального закона единая теплоснабжающая организация и теплоснабжающие организации, владеющие на праве собственности или ином законном основании источниками тепловой энергии и (или) тепловыми сетями в системе теплоснабжения, обязаны заключи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5 названного федерального закона теплоснабжающие организации, в том числе единая теплоснабжающая организация, и теплосетевые организации в системе теплоснабжения обязаны заключить договоры оказания услуг по передаче тепловой энергии и (или)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Style14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связи с вступлением в силу названного выше федерального закона, потребитель полагает, что основания и порядок заключения договора поставки тепловой энергии (договора теплоснабжения) следует определять с учетом положений названного федерального закона, соответственно, правовая позиция ООО «Пермская сетевая компания» об отказе в заключении такого договора, изложенная в письме от 22.06.2010 № 6569 подлежит корректировке. В силу изложенного выше, ТСЖ «Макаренко 10А» обращается с просьбой заключить договор поставки тепловой энергии (договор теплоснабжения), в целях чего подготовить и направить экземпляры соответствующего договора с целью их подписания; принимая во внимание близкое начало отопительного сезона, прошу ускорить работу по подготовке и заключению такого договор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августа 2010 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Ж «Макаренко, 10А»</w:t>
        <w:tab/>
        <w:tab/>
        <w:tab/>
        <w:tab/>
        <w:tab/>
        <w:tab/>
        <w:t>Д.В. Мамон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4:43:00Z</dcterms:created>
  <dc:creator>Офисный сотрудник</dc:creator>
  <dc:description/>
  <cp:keywords/>
  <dc:language>en-US</dc:language>
  <cp:lastModifiedBy>Офисный сотрудник</cp:lastModifiedBy>
  <dcterms:modified xsi:type="dcterms:W3CDTF">2010-08-06T05:18:00Z</dcterms:modified>
  <cp:revision>4</cp:revision>
  <dc:subject/>
  <dc:title/>
</cp:coreProperties>
</file>