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ллетень № 2</w:t>
      </w:r>
      <w:r>
        <w:rPr>
          <w:sz w:val="32"/>
          <w:szCs w:val="32"/>
          <w:lang w:val="en-US"/>
        </w:rPr>
        <w:t xml:space="preserve"> (4) </w:t>
      </w:r>
      <w:r>
        <w:rPr>
          <w:sz w:val="32"/>
          <w:szCs w:val="32"/>
        </w:rPr>
        <w:t>от 06.02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7815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собственники!!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Хотелось бы обратить ваше внимание на тот факт, что согласно технического паспорта нашего дома, у нас на полу в подъезде должна быть керамическая плитка. А рядом с домом должна быть игровая и детские площадки. ТСЖ "Мотовилиха-3" приняло наш дом у застройщика в полном объёме и без замечаний. За до сегодняшнего дня у нас этого нет. ТСЖ "Мотовилиха-3" утверждает, что управляет нашим домом. Граждане, поддерживающие "Мотовилиху-3": вас тоже устраивает такое положение дел в нашем доме?!?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8614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6:00Z</dcterms:created>
  <dc:creator>Elenflame</dc:creator>
  <dc:description/>
  <cp:keywords/>
  <dc:language>en-US</dc:language>
  <cp:lastModifiedBy>Teploukhov</cp:lastModifiedBy>
  <cp:lastPrinted>2011-12-22T19:05:00Z</cp:lastPrinted>
  <dcterms:modified xsi:type="dcterms:W3CDTF">2012-02-07T12:44:00Z</dcterms:modified>
  <cp:revision>4</cp:revision>
  <dc:subject/>
  <dc:title>Бюллетень № 2</dc:title>
</cp:coreProperties>
</file>