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юллетень № 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варищество собственников жилья обеспечит надлежащее состояние и ремонт обще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ояние общего имущества зависит от вас и ваших соседей. Если вы хотите жить в хорошо отремонтированном, чистом и уютном, безопасном и привлекательном для проживания доме, принимайте активное участие в делах вашего товарищества. Только  объединившись,  вы  сможете сохранить ваш дом, и вам будет, что передать вашим детям и внукам. Ведь это важно для вас, правда?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имущество нашего ТСЖ "Макаренко 10А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Управление домом осуществляет правление, выбранное из числа членов ТСЖ, собственников помещений, проживающих в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ли правления совпадают с интересами собственников, проживающих в дом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а за жилое помещение вносится на расчетный счет ТСЖ, неизрасходованные, сэкономленные средства остаются на счете ТСЖ, аккумулируемые средства на капитальный ремонт не облагаются налогом на прибыль и расходуются на нужды дом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ленами ТСЖ контролируется и результат работы правления, и расходование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Любой собственник может принимать участие в деятельности ТСЖ, лично или через своего представител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осить предложения по усовершенствованию деятельности товарищества и устранению недостатков в его работ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ь вам это важно, правд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еще не определился или был введен в заблуждение агентами влияния в нашем доме коммерческой организации ТСЖ "Мотовилиха-3" и УК "Управдом"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о сердца вашего достучаться хотим, поддержите наше ТСЖ "Макаренко 10А", ведь мы его вместе создавали. Это наш дом и нам здесь жить.  Ведь для вас же это важно, правда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827520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ем опасна коммерческая организация ТСЖ-"Мотовилиза-3"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Инициатором</w:t>
      </w:r>
      <w:r>
        <w:rPr>
          <w:sz w:val="20"/>
          <w:szCs w:val="20"/>
        </w:rPr>
        <w:t xml:space="preserve"> создания является сторонний человек, директор организации застройщика Лейфер Л. Я. В чем опасность? Большой риск, в заинтересованности этих лиц по использованию ресурсов дома, помещений, земельного участка, денежного пото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Рейдерство</w:t>
      </w:r>
      <w:r>
        <w:rPr>
          <w:sz w:val="20"/>
          <w:szCs w:val="20"/>
        </w:rPr>
        <w:t>, - Осторожно! Вашим имуществом распоряжается без вашего участия сторонняя организация. Вы не получаете даже арендной платы. Ваша земля используется в коммерческих целях, но вы за это тоже платите. А должны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Отсутствие</w:t>
      </w:r>
      <w:r>
        <w:rPr>
          <w:sz w:val="20"/>
          <w:szCs w:val="20"/>
        </w:rPr>
        <w:t xml:space="preserve"> признаков рыночной услуги. У собственников нет выбора и информации о стоимости услуг в целом по региону или городу. Навязывается миф о муниципальном тариф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Отсутствие</w:t>
      </w:r>
      <w:r>
        <w:rPr>
          <w:sz w:val="20"/>
          <w:szCs w:val="20"/>
        </w:rPr>
        <w:t xml:space="preserve"> и невозможность контроля со стороны собственников за сбором и расходами средств, собираемых с ни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Договор</w:t>
      </w:r>
      <w:r>
        <w:rPr>
          <w:sz w:val="20"/>
          <w:szCs w:val="20"/>
        </w:rPr>
        <w:t xml:space="preserve"> управления отсутствует, доступ к нему закрыт для собственников. Отсутствует вся документац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Любая</w:t>
      </w:r>
      <w:r>
        <w:rPr>
          <w:sz w:val="20"/>
          <w:szCs w:val="20"/>
        </w:rPr>
        <w:t xml:space="preserve"> отчетность перед  собственниками  дома полностью закрытая информация, для вас это коммерческая тай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 xml:space="preserve">Обратная </w:t>
      </w:r>
      <w:r>
        <w:rPr>
          <w:sz w:val="20"/>
          <w:szCs w:val="20"/>
        </w:rPr>
        <w:t>связь - односторонняя. Интересы собственников не совпадают с интересами управляющей сторонней организации. Любой документ относительно вашего имущества, только с разрешения управляющей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Выборные</w:t>
      </w:r>
      <w:r>
        <w:rPr>
          <w:sz w:val="20"/>
          <w:szCs w:val="20"/>
        </w:rPr>
        <w:t xml:space="preserve"> лица, они же агенты влияния. Как правило, навязываются собственникам, из числа активных, но зависимых от организации граждан, часто имеющих трудоустройство на должностях уборщиц, дворников, обслуги. Они всегда на объектах, и контролируют ситуацию на местах. Именно они используются как марионетки для противостояния инициативам собственников. Собственники борются сами с собой в интересах третьих лиц. «Без царя в голове». </w:t>
      </w:r>
    </w:p>
    <w:p>
      <w:pPr>
        <w:pStyle w:val="Normal"/>
        <w:jc w:val="both"/>
        <w:rPr/>
      </w:pPr>
      <w:r>
        <w:rPr>
          <w:sz w:val="20"/>
          <w:szCs w:val="20"/>
        </w:rPr>
        <w:t>9.</w:t>
      </w:r>
      <w:r>
        <w:rPr>
          <w:b/>
          <w:sz w:val="20"/>
          <w:szCs w:val="20"/>
        </w:rPr>
        <w:t xml:space="preserve"> Смета</w:t>
      </w:r>
      <w:r>
        <w:rPr>
          <w:sz w:val="20"/>
          <w:szCs w:val="20"/>
        </w:rPr>
        <w:t xml:space="preserve"> доходов и расходов, стоимость выполненных услуг скрывается от собственников. Попробуйте ее получ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х оруж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сутствие доверия и организованности собственников дает возможность легко ими манипулировать, через агентов влия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ственники не обладают полной информацией, их собрания проходят в конфликтном по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реально представительство в лице собственников, навязываются невыгодные им усл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чва для конфликтов создается сразу же и надолго, неорганизованные собственники всегда проигрыва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возможно дать прогноз экономической жизни дома. Собственники отстранены от процесса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 собственников нет представления об объеме управленческих функций, абсолютное отсутствие планирования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ятельность исполнительных органов и собрания превращаются в крикливые сборища, происходит отстранение собственников от управления их имуще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 собственников нет представления, о том на какие средства будет развиваться 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сегда на собраниях присутствуют заинтересованные сторонние лица с целью направленного  вли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ранные средства с собственников аккумулируются на счетах организации. Сэкономленные и неизрасходованные средства становятся средствами управляющей компании и используются по ее усмотрению. Затыкаются финансовые дыры управляюще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лько товарищество собственников жилья, организованное самими жильцами дом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ьно объединяет собственников помещений в многоквартирном доме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щает интересы непосредственно собственников помещений, а ни чьи иные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участие всех заинтересованных собственников в принятии совместных решений по управлению общим имуществом в многоквартирном доме и отвечает перед ними за надлежащее состояние этого имуществ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ет возможность контролировать расходование средств, формирующихся за счет взносов/платежей собственников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обождается на уплаты налога на прибыль с аккумулируемых на банковском счете ТСЖ отчислений собственников помещений на проведение капитального ремонта многоквартирного дом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щает интересы собственников перед всеми подрядчиками и исполнителями услуг, контролирует исполнение договорных обязательств, количество, качество и режим поставки ресурс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ыт многих ТСЖ показывает, что многоквартирные дома, которыми они управляют, находятся в лучшем состоянии, чем аналогичные, управляемые сторонними организациям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СЖ – не ЖЭУ, а представитель интересов собственников и заказчик услуг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соединении к ТСЖ "Мотовилиха-3" является противозаконным, т.к. такое решение:</w:t>
      </w:r>
    </w:p>
    <w:p>
      <w:pPr>
        <w:pStyle w:val="Normal"/>
        <w:jc w:val="both"/>
        <w:rPr/>
      </w:pPr>
      <w:r>
        <w:rPr>
          <w:sz w:val="20"/>
          <w:szCs w:val="20"/>
        </w:rPr>
        <w:t>1. Должно приниматься всеми собственниками домов, входящих ТСЖ "Мотовилиха-3"; Чего не может быть по определению. Слишком много домов объединены застройщиком в коммерческое ТСЖ "Мотовилиха-3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еорганизация ТСЖ "Мотовилиха-3" ведёт к созданию ТСЖ из нескольких многоквартирных домов, в каждом из них более 30 квартир, что противоречит законодательству, ТСЖ "Мотовилиха-3" является противозаконным. Рано или поздно, оно будет ликвидировано согласно законодательству. Процесс уже ид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6:00Z</dcterms:created>
  <dc:creator>Elenflame</dc:creator>
  <dc:description/>
  <cp:keywords/>
  <dc:language>en-US</dc:language>
  <cp:lastModifiedBy>Teploukhov</cp:lastModifiedBy>
  <cp:lastPrinted>2011-12-22T19:05:00Z</cp:lastPrinted>
  <dcterms:modified xsi:type="dcterms:W3CDTF">2011-12-22T13:05:00Z</dcterms:modified>
  <cp:revision>3</cp:revision>
  <dc:subject/>
  <dc:title>Бюллетень № 2</dc:title>
</cp:coreProperties>
</file>