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5"/>
        </w:rPr>
        <w:t>Поздравляем всех!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3"/>
          <w:szCs w:val="23"/>
        </w:rPr>
        <w:t xml:space="preserve">На этой неделе произошло два действительно хороших события. Во-первых, суд в очередной раз своим решением подтвердил, что наше ТСЖ «Макаренко 10А» легитимно и не смотря ни на что – живо и действует! </w:t>
      </w:r>
      <w:r>
        <w:rPr>
          <w:rFonts w:cs="Cambria" w:ascii="Cambria" w:hAnsi="Cambria"/>
          <w:i/>
          <w:sz w:val="23"/>
          <w:szCs w:val="23"/>
        </w:rPr>
        <w:t xml:space="preserve">Сейчас будет немного скучно – </w:t>
      </w:r>
      <w:r>
        <w:rPr>
          <w:rFonts w:cs="Cambria" w:ascii="Cambria" w:hAnsi="Cambria"/>
          <w:sz w:val="23"/>
          <w:szCs w:val="23"/>
        </w:rPr>
        <w:t xml:space="preserve">с соответствующим постановлением </w:t>
      </w:r>
      <w:r>
        <w:rPr>
          <w:rFonts w:cs="Cambria" w:ascii="Cambria" w:hAnsi="Cambria"/>
          <w:sz w:val="23"/>
          <w:szCs w:val="23"/>
          <w:lang w:val="en-US"/>
        </w:rPr>
        <w:t>C</w:t>
      </w:r>
      <w:r>
        <w:rPr>
          <w:rFonts w:cs="Cambria" w:ascii="Cambria" w:hAnsi="Cambria"/>
          <w:sz w:val="23"/>
          <w:szCs w:val="23"/>
        </w:rPr>
        <w:t>емнадцатого Арбитражного Апелляционного суда № 17АП</w:t>
        <w:noBreakHyphen/>
        <w:t>4197/2011</w:t>
        <w:noBreakHyphen/>
        <w:t>ГК от 06.06.2011 можно ознакомиться на их сайте, информация эта совершенно открытая (Дело № А50-327/2011).</w:t>
      </w:r>
    </w:p>
    <w:p>
      <w:pPr>
        <w:pStyle w:val="Normal"/>
        <w:ind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Суть дела заключается в том, что решение о передаче нашему ТСЖ ключей от служебных помещений в нашем доме уже во второй раз принято в нашу пользу! Как ни старается «Управдом» и «Мотовилиха</w:t>
        <w:noBreakHyphen/>
        <w:t>3», как ни пытаются отдельные личности обманом протащить фиктивные решения о нашей ликвидации – ничего у них не выходит! И это просто замечательно! Невдомек агитаторам «Мотовилиха</w:t>
        <w:noBreakHyphen/>
        <w:t>3», что так называемое «решение о нашей ликвидации» не более чем филькина грамота!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3"/>
          <w:szCs w:val="23"/>
        </w:rPr>
        <w:t>Как не было достаточно для того, чтобы организовать наше с вами ТСЖ одного решения собрания, точно так же недостаточно просто провести собрание о нашей ликвидации! Это же просто прописные истины! Есть Закон, который четко определяет порядок создания ТСЖ и порядок его ликвидации. И вот тут-то у Баженовой Г.А. и  Бояршиновой В.С.+ Ихлов Б.Л. ( который кстати  был  замечен в срывании  объвлений с доски) вышла промашка, о которой они трусливо умалчивают – им просто дали от ворот поворот! Когда они направили свои стопы к нотариусу, чтобы оформить документы о ликвидации, им популярно объяснили, что они, мягко говоря, неправы. Что же они сделали? Во-первых, умолчали об этом, не сообщив собственникам дома; во</w:t>
        <w:noBreakHyphen/>
        <w:t>вторых, принялись громко кричать о том, что «мы вас ликвидировали». Здесь чувствуется обычная практика деятелей от «Мотовилихи</w:t>
        <w:noBreakHyphen/>
        <w:t>3» и «Управдома» – много крика и еще больше вранья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3"/>
          <w:szCs w:val="23"/>
        </w:rPr>
        <w:t>В среду наши с вами соседи из дома 16  проводили очное собрание о создании своего ТСЖ. На это собрание явились и представители «Мотовилихи</w:t>
        <w:noBreakHyphen/>
        <w:t>3». И знаете что интересно – 90% присутствующих проголосовали за свое ТСЖ. Интересно, что на собрании также присутствовал сотрудник ОБЭП, который занимается расследованием деятельности «Мотовилихи</w:t>
        <w:noBreakHyphen/>
        <w:t>3» и «Управдома». Ни на один вопрос со стороны ОБЭП представители «Мотовилихи</w:t>
        <w:noBreakHyphen/>
        <w:t>3» не дали вразумительного ответа, а под конец просто куда-то исчезли. Сколько веревочке не виться, конец все равно будет – сколько бы ни обманывала нас «Мотовилиха</w:t>
        <w:noBreakHyphen/>
        <w:t>3», все равно им не уйти от ответственности.</w:t>
      </w:r>
    </w:p>
    <w:p>
      <w:pPr>
        <w:pStyle w:val="Normal"/>
        <w:ind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Какое же второе хорошее событие? Наконец-то «Минотавру», по-хозяйски расположившемуся на нашей земле был дан отпор! Господа от «Минотавру», которые, не имея на это никакого права и нашего разрешения, занимаются бизнесом на нашей с вами земле. Сделали из нашей территории автостоянку для всех подряд! Да-да! На нашей территории стоит очень много автомобилей, которые к нашему дому вообще не имеют никакого отношения! Кто им позволил? Да никто! Они просто наглым образом занимаются своими делишками у нас под носом!</w:t>
      </w:r>
    </w:p>
    <w:p>
      <w:pPr>
        <w:pStyle w:val="Normal"/>
        <w:ind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Ну что ж, пусть следующая неделя будет еще лучше! Ситуация, как видите, меняется в нашу пользу и уже очень скоро наше с вами житье-бытье уже ничего не будет омрачать. </w:t>
      </w:r>
      <w:r>
        <w:rPr>
          <w:rFonts w:cs="Cambria" w:ascii="Cambria" w:hAnsi="Cambria"/>
          <w:b/>
          <w:sz w:val="23"/>
          <w:szCs w:val="23"/>
        </w:rPr>
        <w:t>Кроме, разве что, погоды…</w:t>
      </w:r>
    </w:p>
    <w:p>
      <w:pPr>
        <w:pStyle w:val="Normal"/>
        <w:jc w:val="right"/>
        <w:rPr>
          <w:rFonts w:ascii="Cambria" w:hAnsi="Cambria" w:cs="Cambria"/>
          <w:sz w:val="24"/>
          <w:szCs w:val="25"/>
        </w:rPr>
      </w:pPr>
      <w:r>
        <w:rPr>
          <w:rFonts w:cs="Cambria" w:ascii="Cambria" w:hAnsi="Cambria"/>
          <w:sz w:val="25"/>
          <w:szCs w:val="25"/>
        </w:rPr>
        <w:t>Сторонники ТСЖ «Макаренко 10А»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5"/>
        </w:rPr>
      </w:pPr>
      <w:r>
        <w:rPr>
          <w:rFonts w:cs="Cambria" w:ascii="Cambria" w:hAnsi="Cambria"/>
          <w:sz w:val="24"/>
          <w:szCs w:val="25"/>
        </w:rPr>
      </w:r>
    </w:p>
    <w:sectPr>
      <w:type w:val="nextPage"/>
      <w:pgSz w:w="11906" w:h="16838"/>
      <w:pgMar w:left="1134" w:right="992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26:00Z</dcterms:created>
  <dc:creator>Artem</dc:creator>
  <dc:description/>
  <cp:keywords/>
  <dc:language>en-US</dc:language>
  <cp:lastModifiedBy>Мамонтова Диана Витальевна</cp:lastModifiedBy>
  <dcterms:modified xsi:type="dcterms:W3CDTF">2011-06-16T15:58:00Z</dcterms:modified>
  <cp:revision>3</cp:revision>
  <dc:subject/>
  <dc:title/>
</cp:coreProperties>
</file>