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ициативной групп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Не вводите собственников в заблуждение. С чего это вы решили, что договора заключены незаконно? Энергосбытовая компания выиграла арбитражный суд. Судебное решение вступило в законную силу. Вынес его 17 Аппеляционный су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битражный суд не передает никакие дела никуда. Просто Мотовилиха повторно подала в суд Мотовилихинского района. Они имеют право хоть каждый день иски подавать. Правда, предварительно заплатив гос.пошлину. Из кармана собственников нашего дома. </w:t>
      </w:r>
    </w:p>
    <w:p>
      <w:pPr>
        <w:pStyle w:val="Normal"/>
        <w:jc w:val="both"/>
        <w:rPr/>
      </w:pPr>
      <w:r>
        <w:rPr>
          <w:sz w:val="36"/>
          <w:szCs w:val="36"/>
        </w:rPr>
        <w:t>Берите пример с собственников дома № 12, которые еще не успели заехать, а создают свое ТСЖ. Мы все прекрасно понимаем, что происходит в доме , не надо держать нас всех за дураков и идиотов. Речь идет о больших деньгах. Инициативной группе вероятнее всего хорошо платят за дез.информацию. Вот 09.07.2010 г. состоится судебное заседание по обвинению Ихлова Б.Л в клевете. Инициативная группа на опыте своего товарища боится подписываться под своим умным воззвани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ще хочется спросить, а кто же именно вас запугивает и обманывает? По-нашему, в течение 9 месяцев Ваша компашка и пугала и запугивала людей. Все прекрасно знают, кто пишет и больше всех выступает. Галине Александровне бы свою энергию в нужное русло. А она всех за 3 гривенника с потрохами продает. И решает она все за нас. Именно, под ее чутким руководством поставили железные столбы. Даже не удосужились спросить собственников оформленной земли. Кстати, она, как раз и не является собственником данного земельного участка. Все вопросы решатся после первого несчастного случая или пожара, когда машины не смогут подъехать к дом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еще. </w:t>
      </w:r>
      <w:r>
        <w:rPr>
          <w:b/>
          <w:sz w:val="36"/>
          <w:szCs w:val="36"/>
        </w:rPr>
        <w:t>Жить мы будем дальше долго и счастливо. Но без УК и Мотовилихи 3. Обойдемся как–нибудь без н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 уж дело до суда дошло, вот пусть суд и реш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м собственникам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Инициативная группа в лице собственников кв.50,51,90 под чутким руководством УК « Управдом» (ведь именно от них приходили уведомления о проведении собрания) пытались вывесить протокол голосования. Провисел он недолго. Видимо кто-то обнаружил фальсификацию. А ведь действительно так и случилось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Собственник квартиры № 65 не принимал участие в голосовании, а его подпись успешно проставили.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К «Управдом» не брезгует никакими методами. Не поддавайтесь на провокацию. Кворума не было. </w:t>
      </w:r>
      <w:r>
        <w:rPr>
          <w:b/>
          <w:sz w:val="52"/>
          <w:szCs w:val="52"/>
        </w:rPr>
        <w:t>Поясняем, должно быть более 50 % голосов от всех 116 собственников</w:t>
      </w:r>
      <w:r>
        <w:rPr>
          <w:sz w:val="52"/>
          <w:szCs w:val="52"/>
        </w:rPr>
        <w:t xml:space="preserve"> дома. Собственники еще раз доказали, что не хотят быть под Управдомом и Мотовилихой -3.</w:t>
      </w:r>
    </w:p>
    <w:p>
      <w:pPr>
        <w:pStyle w:val="Normal"/>
        <w:jc w:val="center"/>
        <w:rPr/>
      </w:pPr>
      <w:r>
        <w:rPr>
          <w:sz w:val="52"/>
          <w:szCs w:val="52"/>
        </w:rPr>
        <w:t>Кто еще заметит сфальсифицированные данные обращайтесь к председателю ТСЖ « Макаренко 10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Правление ТСЖ « Макаренко 10А»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1</dc:creator>
  <dc:description/>
  <cp:keywords/>
  <dc:language>en-US</dc:language>
  <cp:lastModifiedBy>Teploukhov</cp:lastModifiedBy>
  <cp:lastPrinted>2010-08-08T00:33:00Z</cp:lastPrinted>
  <dcterms:modified xsi:type="dcterms:W3CDTF">2010-08-12T05:33:00Z</dcterms:modified>
  <cp:revision>8</cp:revision>
  <dc:subject/>
  <dc:title/>
</cp:coreProperties>
</file>