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01002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ять появилась писулька от противников нашего ТСЖ «Макаренко 10А». Где приводятся всякие измышлизмы по поводу электричества.</w:t>
      </w:r>
    </w:p>
    <w:p>
      <w:pPr>
        <w:pStyle w:val="Normal"/>
        <w:rPr/>
      </w:pPr>
      <w:r>
        <w:rPr/>
        <w:t>Так что я имею вам сказать:</w:t>
      </w:r>
    </w:p>
    <w:p>
      <w:pPr>
        <w:pStyle w:val="Normal"/>
        <w:rPr/>
      </w:pPr>
      <w:r>
        <w:rPr/>
        <w:t>То, что в ней написано, называется клеветой, т.к. не приведено ни одного документа в подтверждение. А клевета уголовно наказуемое преступление (см. ст. 129 УК РФ).</w:t>
      </w:r>
    </w:p>
    <w:p>
      <w:pPr>
        <w:pStyle w:val="Normal"/>
        <w:rPr/>
      </w:pPr>
      <w:r>
        <w:rPr/>
        <w:t xml:space="preserve">Договор на вывоз ТБО (мусора) у ТСЖ «Мотовилиха-3» действительно имеется, НО в нём не указаны платёжные реквизиты ТСЖ «Мотовилиха-3». Такой договор считается не действительным, а поскольку этот вариант был представлен в суд, то это уже является подлогом (ст. 292 УК РФ). А мусор вывозится ЗАО "Пермь ЭкоСЕрвис" с которой ТСЖ «Макаренко 10А» заключило договор №М061/ТСЖ от 15.09.2009 г. Текст договора можно посмотреть на нашем сайте </w:t>
      </w:r>
      <w:hyperlink r:id="rId2">
        <w:r>
          <w:rPr>
            <w:rStyle w:val="InternetLink"/>
          </w:rPr>
          <w:t>http://www.makarenko10a.ucoz.ru/</w:t>
        </w:r>
      </w:hyperlink>
      <w:r>
        <w:rPr/>
        <w:t xml:space="preserve"> в «Каталоге файлов» в разделе «Договора».</w:t>
      </w:r>
    </w:p>
    <w:p>
      <w:pPr>
        <w:pStyle w:val="Normal"/>
        <w:rPr/>
      </w:pPr>
      <w:r>
        <w:rPr/>
        <w:t>«Пермэнерго» отключает в нашем доме электроэнергию по одной простой причине: отсутствие платежей за предоставленные услуги. ТСЖ «Мотовилиха-3» не перечисляет деньги в Пемьэнерго и Новогор-Прикамье (за воду) с сентября 2009 г. ТСЖ «Макаренко 10А» перечисляет деньги в Пермьэнерго только столько, сколько сдают жильцы дома. Так что ответственность за отключение электричества полностью лежит на тех, кто не платит за полученные коммунальные услуги.</w:t>
      </w:r>
    </w:p>
    <w:p>
      <w:pPr>
        <w:pStyle w:val="Normal"/>
        <w:rPr/>
      </w:pPr>
      <w:r>
        <w:rPr/>
        <w:t>Так что граждане пейсатели, которые совсем не читатели – сначала прочитайте документы, а потом пишите, а не высасывайте обвинения из пальца или откуда вы их там высасыв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ление ТСЖ «Макаренко 10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enko10a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3:00Z</dcterms:created>
  <dc:creator>Teploukhov</dc:creator>
  <dc:description/>
  <cp:keywords/>
  <dc:language>en-US</dc:language>
  <cp:lastModifiedBy>Teploukhov</cp:lastModifiedBy>
  <dcterms:modified xsi:type="dcterms:W3CDTF">2010-02-02T09:04:00Z</dcterms:modified>
  <cp:revision>1</cp:revision>
  <dc:subject/>
  <dc:title>20100202</dc:title>
</cp:coreProperties>
</file>