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жильцы!</w:t>
      </w:r>
    </w:p>
    <w:p>
      <w:pPr>
        <w:pStyle w:val="Normal"/>
        <w:spacing w:before="60" w:after="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собственников квартир нашего дома 18.08.2009 большинством голосов заочным голосованием было решено создать ТСЖ (выделиться из состава ТСЖ «Мотовилиха 3»). </w:t>
      </w:r>
    </w:p>
    <w:p>
      <w:pPr>
        <w:pStyle w:val="Normal"/>
        <w:spacing w:before="60" w:after="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авлением созданного ТСЖ «Макаренко 10А» проведены все необходимые мероприятия по обеспечению деятельности ТСЖ.</w:t>
      </w:r>
    </w:p>
    <w:p>
      <w:pPr>
        <w:pStyle w:val="Normal"/>
        <w:spacing w:before="60" w:after="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самое время, большинство жильцов заняло выжидательную позицию в вопросе оплаты коммунальных платежей (квитанций), ставя тем самым под вопрос возможность дальнейшего успешного функционирования ТСЖ «Макаренко 10А», а именно производить расчеты с поставщиками по действующим договорам.</w:t>
      </w:r>
    </w:p>
    <w:p>
      <w:pPr>
        <w:pStyle w:val="Normal"/>
        <w:spacing w:before="60" w:after="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ложившейся в ТСЖ «Макаренко 10А» ситуации 23.10.2009 состоялось расширенное заседание правления ТСЖ «Макаренко 10А», на котором присутствовало 18 человек (из 116 собственников). О дате и месте проведении собрания собственники были извещены заблаговременно.</w:t>
      </w:r>
    </w:p>
    <w:p>
      <w:pPr>
        <w:pStyle w:val="Normal"/>
        <w:spacing w:before="60" w:after="6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сложившуюся на 23.10.2009 ситуацию с точки зрения правовой оценки деятельности ТСЖ «Макаренко 10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на поставку коммунальных услуг для ведения уставной деятельности по эксплуатации жилого фонда.</w:t>
      </w:r>
    </w:p>
    <w:p>
      <w:pPr>
        <w:pStyle w:val="Normal"/>
        <w:spacing w:before="60" w:after="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хих Андрей Борисович (кв.37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ind w:left="851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Галина Борисовна (кв.88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гтерева Лариса Геннадиевна (бухгалтер ТСЖ «Макаренко 10А»).</w:t>
      </w:r>
    </w:p>
    <w:p>
      <w:pPr>
        <w:pStyle w:val="Normal"/>
        <w:spacing w:before="60" w:after="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60"/>
        <w:ind w:left="851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ключить из начислений за сентябрь услуги по горячему и холодному водоснабжению, отоплению и обслуживанию лиф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60"/>
        <w:ind w:left="851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иков, оплативших коммунальные услуги за сентябрь в полном объеме учесть переплату в счет будущих начисл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60"/>
        <w:ind w:left="851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очное голосование по вопросам передачи управления домом.</w:t>
      </w:r>
    </w:p>
    <w:p>
      <w:pPr>
        <w:pStyle w:val="Normal"/>
        <w:spacing w:before="60" w:after="6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сведению жильцов:</w:t>
      </w:r>
    </w:p>
    <w:p>
      <w:pPr>
        <w:pStyle w:val="Normal"/>
        <w:spacing w:before="60" w:after="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уставной деятельности по эксплуатации жилого фонда юридическому лицу ТСЖ «Макаренко 10А» необходимо заключить оставшиеся договора на поставку коммунальных услуг. По факту на 23.10.2009 заключен договор с ОАО «Пермэнергосбыт» на поставку электроэнергии и договор с ООО «ПермЭкоСервис» на вывоз ТБО. За сентябрь месяц от ОАО «Пермэнергосбыт» выставлен счет-фактура на сумму 29 080 рублей и счет-фактура на сумму 6 375 рублей от ООО «ПермЭкоСервис».</w:t>
      </w:r>
    </w:p>
    <w:p>
      <w:pPr>
        <w:pStyle w:val="Normal"/>
        <w:spacing w:before="60" w:after="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луживанию лифтов 21.09.2009 г. подписан договор о намерениях с ООО «Запад Урал Лифт-ремонт». Тем не менее, специалисты фирмы ООО «Запад Урал Лифт-ремонт не имеют возможности проводить работы, так как доступ в служебные помещения закрыт в связи с открытым противодействием со стороны ТСЖ «Мотовилиха 3».</w:t>
      </w:r>
    </w:p>
    <w:p>
      <w:pPr>
        <w:pStyle w:val="Normal"/>
        <w:spacing w:before="60" w:after="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огор-Прикамье» официального отказа не прислал, в то же время по устному заявлению начальника юридического отдела, ООО «Новогор-Прикамье» Косоговой Екатерины Андреевны согласны на заключение договора после решения арбитражного суда.</w:t>
      </w:r>
    </w:p>
    <w:p>
      <w:pPr>
        <w:pStyle w:val="Normal"/>
        <w:spacing w:before="60" w:after="60"/>
        <w:ind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Поставщик тепла ОАО «ТГК</w:t>
        <w:noBreakHyphen/>
        <w:t>9» согласен заключить договор с ТСЖ «Макаренко 10А» при согласии ООО «УралСервис 2000» - собственника участка трубы 318 метров от тепловой камеры подключения на Садовом до нашего дома. На настоящее время от ООО «УралСервис 2000» получен отказ о подписании акта разграничения балансовой принадлежности.</w:t>
      </w:r>
    </w:p>
    <w:p>
      <w:pPr>
        <w:pStyle w:val="Normal"/>
        <w:spacing w:before="60" w:after="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ешения сложившейся ситуации в рамках правового поля заключен договор с юристом. Ведутся работы по подготовке к арбитражу.</w:t>
      </w:r>
    </w:p>
    <w:p>
      <w:pPr>
        <w:pStyle w:val="Normal"/>
        <w:spacing w:before="60" w:after="60"/>
        <w:ind w:right="0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ление ТСЖ «Макаренко 10А»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32:00Z</dcterms:created>
  <dc:creator>xxx</dc:creator>
  <dc:description/>
  <cp:keywords/>
  <dc:language>en-US</dc:language>
  <cp:lastModifiedBy>1</cp:lastModifiedBy>
  <dcterms:modified xsi:type="dcterms:W3CDTF">2009-11-01T17:55:00Z</dcterms:modified>
  <cp:revision>8</cp:revision>
  <dc:subject/>
  <dc:title/>
</cp:coreProperties>
</file>